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Заяц – сказочный гер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ремако Наталья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ЦВР №2 г. Ив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20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Заяц – сказочный геро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6 - 7 лет (1 год обучен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я</w:t>
      </w:r>
      <w:r>
        <w:rPr>
          <w:rFonts w:cs="Times New Roman" w:ascii="Times New Roman" w:hAnsi="Times New Roman"/>
          <w:sz w:val="28"/>
          <w:szCs w:val="28"/>
        </w:rPr>
        <w:t>: 4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>: комбинирован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занятия в системе прак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занятие в рамках интеграции общего и дополнительного образования, проводится во время изучения первого тематического блока в общеобразовательной общеразвивающей программы «Я сам» (художественной направленности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является контрольным (закрепление изученного материала на практике) в данной теме,  при доработке может использоваться как самостоятельное, в том числе и как воспитательное мероприятие, как мастер –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бинете, соответствующем требованиям СанПин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формирование интереса к творчеству, и практическое применение умений при складывании фигур в технике ориг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основные понятия, термины и названия, применяемые в рабо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геометрических терминов, свойств бума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ать простые приёмы складывания фигур оригам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образное мышление, фантазию, познавательный интерес к декоративно-прикладному творчеств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работать в команде, чувство взаимопомощи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трудолюбие, аккуратность, усидчивость, терп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ь уважительное отношение  друг другу,  к продуктам своего и чужого творчества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ое 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кабинет, соответствующий требованиям СанПин. Рабочий стол расположен таким образом, чтобы дети сидели по кругу, в центре - педагог. Ноутбук для демонстрации небольших мультфильмов (в кабинете не предусмотрено оборудование для демонстрации презентаций). Загадки про животных. Материал: бумага для принтера, карандаши, клей. Раздаточный материал: заготовка бумажная - морковка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654"/>
        <w:gridCol w:w="55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</w:t>
            </w:r>
          </w:p>
          <w:p>
            <w:pPr>
              <w:pStyle w:val="Normal"/>
              <w:spacing w:before="0" w:after="0"/>
              <w:ind w:left="-7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его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 1. Организационный</w:t>
            </w:r>
          </w:p>
          <w:p>
            <w:pPr>
              <w:pStyle w:val="Normal"/>
              <w:spacing w:before="0" w:after="0"/>
              <w:ind w:firstLine="15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етствие</w:t>
            </w:r>
          </w:p>
          <w:p>
            <w:pPr>
              <w:pStyle w:val="Normal"/>
              <w:spacing w:before="0" w:after="0"/>
              <w:ind w:firstLine="15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темы</w:t>
            </w:r>
          </w:p>
          <w:p>
            <w:pPr>
              <w:pStyle w:val="Normal"/>
              <w:spacing w:before="0" w:after="0"/>
              <w:ind w:firstLine="15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тив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 педагог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благоприятную психологическую, творческую атмосферу на занят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строй на работ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 учащего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роиться на работу (организационно, сконцентрировав внимание на предстоящей работ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 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ается занят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ерекличка, пожелание хорошего настро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к заняти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готовить необходимые материал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нять своё рабочее место за стол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рить готовность рабочего ме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вод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так, как вы считаете, мы готовы к рабо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полняют необходимые мероприят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ы, рассказывают о мерах безопасности. Делятся своим пониманием и впечатлениями с товарищам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 2. Мотивационный</w:t>
            </w:r>
          </w:p>
          <w:p>
            <w:pPr>
              <w:pStyle w:val="Normal"/>
              <w:spacing w:before="0" w:after="0"/>
              <w:ind w:firstLine="61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темы</w:t>
            </w:r>
          </w:p>
          <w:p>
            <w:pPr>
              <w:pStyle w:val="Normal"/>
              <w:spacing w:before="0" w:after="0"/>
              <w:ind w:firstLine="61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тивация</w:t>
            </w:r>
          </w:p>
          <w:p>
            <w:pPr>
              <w:pStyle w:val="Normal"/>
              <w:spacing w:before="0" w:after="0"/>
              <w:ind w:firstLine="61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ние, целеполаг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 педагог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ить всех учащихся в работу, мотивировать на активную работу в течение всего занят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деятельность обучающихся по определению целей занят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наглядно - образное и творческое  мышлени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 обучающего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анализировать полученную информацию и определить собственные цели на занятие, своё отношение к теме занятия, свой опы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подводит учащихся к теме занятия следующими вопросам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ая наука изучает работу с бумагой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вайте сформулируем  определение: что такое оригам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геометрические фигуры вы знает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из перечисленных фигур можно сложить из бумаг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з  каких фигур можно сложить фигурки животных? Педагог демонстрирует небольшие части мультфильмов - сказок про животных. (Приложение 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х животных можно сложить из бумаг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олученные фигуры могут быть использован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бы из перечисленного, вы хотели бы сделать сегодня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жем ли мы на данном этапе обучения справиться с этой задаче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вод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ак вы думаете, какова тема занятия? Сформулируйте её в виде словосочет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наша сегодняшняя цел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лушает ответы, в случае необходимости дополняет, и поощряет активных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обсуждении темы за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о фронтальной бес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редложенные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мотивация на работу по предложенной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 3. Основной:</w:t>
            </w:r>
          </w:p>
          <w:p>
            <w:pPr>
              <w:pStyle w:val="Normal"/>
              <w:spacing w:before="0" w:after="0"/>
              <w:ind w:left="145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знаний 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пределение зад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 педагог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изировать для ребят ситуацию осознанного выбора по заданному критер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ить знания учащихся в геометр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над умением выстраивать алгоритм работ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торить первичные приёмы  оригами, техники безопасности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 обучающего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ть известные знания о материалах и искусстве ориг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лагает выбрать для изготовления фигуру любого животного, «маски» которых делали ранее: заяц, кот, лиса, собака  (из практики: чаще  всего это оказывается  маска зайца). Выбор корректируется ответами на загадки (Приложение 2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ссказывает интересные факты о зайцах, (Приложение 3). 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 для активизации слушания: Перечислите  основные признаки зайцев, кроликов, назовите их отличия, вспомните мультфильмы про этих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лагает продумать и озвучить этапы предстоящей работы, записывая их для удобства на дос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рассматривают альбом своих работ, выполненных ранее, выбирают того животного, со сложностью которого, по их мнению,  могут справиться при складывании фигуры оригами, оценивая свои возможност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внимательно образец, оценив план действий, ребёнок должен оценить свои возможности и окончательно определиться с планом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говаривают план раб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одит физкультминутку - иг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Вижу-поним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спомнить основные правила и приёмы работы в технике оригами, технику безопасности (Приложение 4)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Ребята, прежде чем начать работу, давайте встанем и вместе вспомним  основные правила и  приёмы в технике оригами. Но сделаем это необычно: будем загадывать какое-то правило и показывать его пантомимой: жестами, мимикой, телодвижениями. Ведущий может менятьс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я в игре, дети вспоминают и повторяют действия при работе за столом, изображают движения рук, головы, повторяют правила техники безопасности. Всё происходит в виде пантоми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 самым они снимают статическое напряж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 4. Прак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закрепление навы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 педагог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первичные приёмы  работы с бумагой в технике ориг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ить знания о декоративно – прикладном творче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 обучающего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оцессе индивидуальной и групповой работы углубить знания о складывании фигур из бумаг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туализирует необходимость работы с геометрическими бумажными фигур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онтролирует складывание головы и тела зайца  каждым учащимся, отвечает на вопросы, при необходимости помогает (Приложение 5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ирует финишную сборку сложенных фигур в фигуру зай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 На каждом  этапе педагогом создается  атмосфера  поддержки и принятия, осмысленной похвал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еники складывают «маску» зайца по правилам оригами самостоятельно, опираясь на полученный ранее опы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щиеся приступают к работе по складыванию тела зайца по правилам оригами,  следуя инструкциям педагога, в случае возникновения сложных ситуаций, просят помощи, задают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бирают фигуру зайца, путём склеивания головы – «маски» и тела, оформляют бумажную фигуру путём раскрашивания карандашами и приклеивания морко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 5. Заключительный (рефлексивный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достижения цели занят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успешности выполнения задан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оциональное отражение происходящег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ход на отсроченную мотивац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 педагог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едставление об искусстве ориг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ить вместе с обучающимися их заинтересованность в теме занятия и полученный результа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ь у учащихся мотивацию для дальнейших занятий декоративно-прикладным творчест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 обучающего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для себя возможность занятий творчеств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ать другим о своих возможностях  и успех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зить своё мнение о занятии, дать ему оцен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ует дискуссию по вопрос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руппового или парного  оценивания  качества полученных изделий,  обращая внимание на положительные  формулировки дет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ых ошибок, обсуждая с детьми  пути их устра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ет,  где и в каком качестве можно использовать полученные фигу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лагает  организовать выставку полученных работ, по ходу обсуждая варианты их художественного оформления (Приложение 6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одит примеры изделий, выполненных в технике оригами в более сложной технике склады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емонстрируют полученную работу (фигура Зайца, собранного из 2-х элементов, сложенных в технике оригам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педаг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ценку свое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домашнее задание, рассказывают о способах его выполн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вод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дит этап рефлексии с помощью вопрос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гли ли мы цели уро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ли этапы деятельности прош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и трудностями вы столкнулись при выполнении задани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но ли было складывать фигуры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но ли было проводить финишную сборк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равится ли вам ваше издел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ему можно найти применен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ё мастерство по 10 бальной шкал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ее 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ти практическое применение полученной рабо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дание на перспектив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помнить, с какими сказочными героями дружил заяц, с какими был в плохих отношения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ительные слова: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поблагодарим, ребята, друг друга за дружную и плодотворную работу, подумайте, как связано домашнее задание с темой будущей нашего занятия» (Приложение 7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C4"/>
        <w:spacing w:before="0" w:after="0"/>
        <w:ind w:firstLine="360"/>
        <w:jc w:val="center"/>
        <w:textAlignment w:val="baseline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32"/>
          <w:szCs w:val="32"/>
        </w:rPr>
        <w:t>Литература</w:t>
      </w:r>
    </w:p>
    <w:p>
      <w:pPr>
        <w:pStyle w:val="C12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хевич Н., Никитин Б. «Развивающие игры для детей», М: «ТОМО», 1990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65 моделей оригами». Т. Сержантова. М.: «Айрис-Пресс. Рольф.» 99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ригами игрушки из бумаги». С.Соколова. М.: «Махаон». 99г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«Чудесные поделки из бумаги». Б. Богатова. М.: «Просвещение». 91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фильмы про зайце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яц Коська и Родничок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d.kinopoisk.ru/film/449c1ae69c54b11d8819ccc9ce9e86f6/</w:t>
        </w:r>
      </w:hyperlink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шок яблок»</w:t>
      </w:r>
      <w:r>
        <w:rPr/>
        <w:t xml:space="preserve">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vi.ru/watch/34613</w:t>
        </w:r>
      </w:hyperlink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, который любил давать советы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d.kinopoisk.ru/film/454a4e6ece6c0d10b708d63325cdf764/</w:t>
        </w:r>
      </w:hyperlink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заяц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d.kinopoisk.ru/film/4c1187a800941e20aaedb5bf71540f7d/?from_block=button</w:t>
        </w:r>
      </w:hyperlink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– зазнайка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vi.ru/watch/67541</w:t>
        </w:r>
      </w:hyperlink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дки про зайцев. </w:t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жит с горуш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жав уш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яц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лый по белом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исал белы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ыжая пойд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лого найд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Лиса и заяц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стрый прыжо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ёплый пушо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ый глаз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яц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инноухий очень ловк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утрам грызет морковк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от волка и лис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стро прячется в куст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такой он, этот сер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несется кувырком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том сер, зимою - бел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, скажите, вам знаком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яц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инные уш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стрые лап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ый, но не мыш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это? 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йчишка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ерь ушастый, летом сер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зимою снежно-белы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его не испугал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ый час на ним гонялся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ind w:left="14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есные факты про зайцев.</w:t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можно встретить на всех континентах, кроме Антарктид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еки распространённому мнению, зайцы не являются вегетарианцами — они охотно употребляют в пищу мяс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йцы отнюдь не так безобидны, как кажется. Их мощные задние лапы с острыми когтями — страшное оружие. Хотя, конечно, заячья натура такова, что защищаться заяц будет, только будучи загнанным в угол, в противном случае он будет до последнего стараться сбежать от источника опасност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, где встречаются зайцы, они являются объектом охоты, и не вымерли они до сих пор только потому, что очень активно размножаютс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 общаются друг с другом, отбивая передними лапками барабанную дроб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еки закрепившемуся прозвищу «косой», косоглазием зайцы не страдают. Косым зайца прозвали охотники из-за его петляющего бега и привычки путать след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так петляют зайцы во время бега не просто так — их левые и правые задние лапы асимметричны от рожд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я от опасности, зайцы, тем не менее, не покидают территории, которую считают сво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бега зайцы способны развивать скорость до семидесяти километров в час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быстро спуститься вниз по склону заяц может сделать это, скатившись на манер колобк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ки зайцев в среднем живут почти вдвое дольше, чем самц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гигантского меноркского зайца, вымершего около пяти миллионов лет назад, мог достигать двадцати килограмм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у зайцев растут всю жизнь, поэтому им необходимо грызть что-нибудь твёрдое, чтобы их стачиват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 самки зайцев могут повторно забеременеть ещё до того, как родят предыдущий помё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похожие друг на друга зверьки, как зайцы и кролики, не могут иметь общего потомства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before="0" w:after="0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15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ка безопасности при работе с ножницами:</w:t>
      </w:r>
    </w:p>
    <w:p>
      <w:pPr>
        <w:pStyle w:val="Style19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15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. Пользуйся ножницами с закругленными концами.</w:t>
      </w:r>
    </w:p>
    <w:p>
      <w:pPr>
        <w:pStyle w:val="Style19"/>
        <w:spacing w:lineRule="atLeast" w:line="315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2. Храни ножницы в указанном месте в определенном положении.</w:t>
      </w:r>
    </w:p>
    <w:p>
      <w:pPr>
        <w:pStyle w:val="Style19"/>
        <w:spacing w:lineRule="atLeast" w:line="315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. При работе внимательно следи за направлением реза.</w:t>
      </w:r>
    </w:p>
    <w:p>
      <w:pPr>
        <w:pStyle w:val="Style19"/>
        <w:spacing w:lineRule="atLeast" w:line="315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4. Не работай тупыми ножницами и с ослабленным шарнирным креплением.</w:t>
      </w:r>
    </w:p>
    <w:p>
      <w:pPr>
        <w:pStyle w:val="Style19"/>
        <w:spacing w:lineRule="atLeast" w:line="315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5. Не держи ножницы лезвиями вверх.</w:t>
      </w:r>
    </w:p>
    <w:p>
      <w:pPr>
        <w:pStyle w:val="Style19"/>
        <w:spacing w:lineRule="atLeast" w:line="315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 Не оставляй ножницы с открытыми лезвиями.</w:t>
      </w:r>
    </w:p>
    <w:p>
      <w:pPr>
        <w:pStyle w:val="Style19"/>
        <w:spacing w:lineRule="atLeast" w:line="315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7. Не режь ножницами на ходу.</w:t>
      </w:r>
    </w:p>
    <w:p>
      <w:pPr>
        <w:pStyle w:val="Style19"/>
        <w:spacing w:lineRule="atLeast" w:line="315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8. Не подходи к товарищу во время работы.</w:t>
      </w:r>
    </w:p>
    <w:p>
      <w:pPr>
        <w:pStyle w:val="Style19"/>
        <w:spacing w:lineRule="atLeast" w:line="315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9. Передавай товарищу закрытые ножницы кольцами вперед.</w:t>
      </w:r>
    </w:p>
    <w:p>
      <w:pPr>
        <w:pStyle w:val="Normal"/>
        <w:spacing w:before="0" w:after="0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15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ка безопасности при работе с клеем:</w:t>
      </w:r>
    </w:p>
    <w:p>
      <w:pPr>
        <w:pStyle w:val="Style19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15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. Клей выдавливать маленькими порциями.</w:t>
      </w:r>
    </w:p>
    <w:p>
      <w:pPr>
        <w:pStyle w:val="Style19"/>
        <w:spacing w:lineRule="atLeast" w:line="315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2. Пользоваться салфеткой и кисточкой.</w:t>
      </w:r>
    </w:p>
    <w:p>
      <w:pPr>
        <w:pStyle w:val="Style19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опадании в глаза или на одежду смыть большим количеством воды.</w:t>
      </w:r>
    </w:p>
    <w:p>
      <w:pPr>
        <w:pStyle w:val="Style19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14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before="0" w:after="0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– раскладка «маски» зайца.</w:t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315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703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before="0" w:after="0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ая фигура зайца</w:t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2625" cy="716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144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261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3465" cy="3440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37">
    <w:name w:val="c37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d.kinopoisk.ru/film/449c1ae69c54b11d8819ccc9ce9e86f6/" TargetMode="External"/><Relationship Id="rId3" Type="http://schemas.openxmlformats.org/officeDocument/2006/relationships/hyperlink" Target="https://www.ivi.ru/watch/34613" TargetMode="External"/><Relationship Id="rId4" Type="http://schemas.openxmlformats.org/officeDocument/2006/relationships/hyperlink" Target="https://hd.kinopoisk.ru/film/454a4e6ece6c0d10b708d63325cdf764/" TargetMode="External"/><Relationship Id="rId5" Type="http://schemas.openxmlformats.org/officeDocument/2006/relationships/hyperlink" Target="https://hd.kinopoisk.ru/film/4c1187a800941e20aaedb5bf71540f7d/?from_block=button" TargetMode="External"/><Relationship Id="rId6" Type="http://schemas.openxmlformats.org/officeDocument/2006/relationships/hyperlink" Target="https://www.ivi.ru/watch/67541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33:00Z</dcterms:created>
  <dc:creator>Пользователь</dc:creator>
  <dc:description/>
  <cp:keywords/>
  <dc:language>en-US</dc:language>
  <cp:lastModifiedBy>User</cp:lastModifiedBy>
  <dcterms:modified xsi:type="dcterms:W3CDTF">2022-02-04T13:49:00Z</dcterms:modified>
  <cp:revision>56</cp:revision>
  <dc:subject/>
  <dc:title/>
</cp:coreProperties>
</file>