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ПРАВЛЕНИЕ ОБРАЗОВАНИЯ АДМИНИСТАЦ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ОДА ИВАНОВА</w:t>
      </w:r>
    </w:p>
    <w:p>
      <w:pPr>
        <w:pStyle w:val="Normal"/>
        <w:tabs>
          <w:tab w:val="clear" w:pos="708"/>
          <w:tab w:val="left" w:pos="129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ВНЕШКОЛЬНОЙ РАБОТЫ № 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153045,  Ивановская область, г. Иваново, ул. Шувандиной, д.109 тел. 8-4932-33-63-00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а на засед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о-методического 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_________________20___г.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ЦВР №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/А. Л. Тихомиров/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___________20___г.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ированная дополнительная </w:t>
      </w:r>
    </w:p>
    <w:p>
      <w:pPr>
        <w:pStyle w:val="1"/>
        <w:ind w:firstLine="567"/>
        <w:rPr/>
      </w:pPr>
      <w:r>
        <w:rPr>
          <w:b/>
          <w:sz w:val="28"/>
          <w:szCs w:val="28"/>
        </w:rPr>
        <w:t>образовательная  общеразвивающая</w:t>
      </w:r>
    </w:p>
    <w:p>
      <w:pPr>
        <w:pStyle w:val="1"/>
        <w:ind w:firstLine="567"/>
        <w:rPr/>
      </w:pPr>
      <w:r>
        <w:rPr>
          <w:b/>
          <w:sz w:val="28"/>
          <w:szCs w:val="28"/>
        </w:rPr>
        <w:t>программа индивидуального обучения</w:t>
      </w:r>
    </w:p>
    <w:p>
      <w:pPr>
        <w:pStyle w:val="1"/>
        <w:ind w:firstLine="567"/>
        <w:rPr/>
      </w:pPr>
      <w:r>
        <w:rPr>
          <w:b/>
          <w:sz w:val="28"/>
          <w:szCs w:val="28"/>
        </w:rPr>
        <w:t xml:space="preserve">художественной направленности </w:t>
      </w:r>
    </w:p>
    <w:p>
      <w:pPr>
        <w:pStyle w:val="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льфин»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10 - 18 лет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Яремако Наталья Александровна,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, 2018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1640"/>
      </w:tblGrid>
      <w:tr>
        <w:trPr/>
        <w:tc>
          <w:tcPr>
            <w:tcW w:w="7931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. Комплекс основных характеристик программы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 Пояснительная записк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 Цель и задачи программы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 Содержание программы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 Планируемые результаты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. Комплекс организационно-педагогических условий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 Условия реализации программы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 Формы аттестации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 Оценочные материалы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 Методические материалы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5. Список литературы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Комплекс основных характеристик программы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 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образовательная программа дополнительного образования обучающихся (АОП ДОО) с расстройствами аутистического спектра (РАС) ― это образовательная программа, адаптированная для обучения эт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адаптированная общеразвивающая программа </w:t>
      </w:r>
      <w:r>
        <w:rPr>
          <w:rFonts w:cs="Times New Roman" w:ascii="Times New Roman" w:hAnsi="Times New Roman"/>
          <w:i/>
          <w:sz w:val="28"/>
          <w:szCs w:val="28"/>
        </w:rPr>
        <w:t>художественной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и « </w:t>
      </w:r>
      <w:r>
        <w:rPr>
          <w:rFonts w:cs="Times New Roman" w:ascii="Times New Roman" w:hAnsi="Times New Roman"/>
          <w:i/>
          <w:sz w:val="28"/>
          <w:szCs w:val="28"/>
        </w:rPr>
        <w:t>Дельфин</w:t>
      </w:r>
      <w:r>
        <w:rPr>
          <w:rFonts w:cs="Times New Roman" w:ascii="Times New Roman" w:hAnsi="Times New Roman"/>
          <w:sz w:val="28"/>
          <w:szCs w:val="28"/>
        </w:rPr>
        <w:t>» разработана на основе программы «Вяз» с учетом следующих нормативных документов и рекомендаци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ей о правах ребенка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, ст. 2, п. 27 (ред. от 01.05.2019)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color w:val="444444"/>
          <w:sz w:val="23"/>
          <w:szCs w:val="2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9 ноября 2018 г. N 196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и развития дополнительного образования детей (Распоряжение Правительства Российской Федерации от 4 сентября 2014 г. № 1726-р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х рекомендаций по проектированию дополнительных общеразвивающих программ (включая разноуровневые программы) (Письмо Министерство образования и науки России № 09-3242 от 18.11.2015 г.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го письма ОГАУ ДПО «Институт развития образования Ивановской области» «О применении методических рекомендаций  Министерства образования и науки Российской Федерации по проектированию дополнительных  общеобразовательных общеразвивающих программ, утвержденных18.11.2015 г.»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нормативных правовых документ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настоящ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тем, что она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тражает современное понимание процесса воспитания и обучения детей школьного возраста, основывающееся на психолого-педагогических и медико-социальных закономерностях развития детства. При этом детство рассматривается как уникальный и неповторимый этап жизни ребенка, в котором закладываются основы для его личностного становления, развития способностей и возможностей, воспитания автономии, самостоятельности и дальнейшей социализ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акцент на формирование способов усвоения детьми общественного опыта в процессе взаимодействия с миром людей и предметным окружением, а также на задачах, направленных на формирование возрастных психологических новообразований и становление различных видов детской деятельности, которые осуществляются в процессе организации специальных занятий с детьми при преимущественном использовании художественных методов в обучен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меет базовы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ровень</w:t>
      </w:r>
      <w:r>
        <w:rPr>
          <w:rFonts w:cs="Times New Roman" w:ascii="Times New Roman" w:hAnsi="Times New Roman"/>
          <w:sz w:val="28"/>
          <w:szCs w:val="28"/>
        </w:rPr>
        <w:t xml:space="preserve"> реализации, который  предполагает выстраивание коррекционно-образовательной деятельности с детьми  с особенностями развития, имеющими опыт взаимодействия с педагогом в рамках курса «Вяз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фика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TexstOSNOVA1012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ая характеристика обучающихся с РАС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 являются достаточно распространенной проблемой детского возраста и характеризуются нарушением развития коммуникации и социальных навыков. Общими являются аффективные проблемы и трудности развития активных взаимоотношений с динамично меняющейся средой, установка на сохранение постоянства в окружающем и стереотипность поведения детей. РАС связаны с особым системным нарушением психического развития ребенка, проявляющимся в  становлении его аффективно-волевой сферы, в когнитивном и личностном развит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время говорят уже не только о  детском аутизме, но и о широком круге расстройств аутистического спектра. </w:t>
      </w:r>
      <w:r>
        <w:rPr>
          <w:rFonts w:cs="Times New Roman" w:ascii="Times New Roman" w:hAnsi="Times New Roman"/>
          <w:sz w:val="28"/>
          <w:szCs w:val="28"/>
        </w:rPr>
        <w:t>Происхождение РАС накладывает отпечаток на характер и динамику нарушения психического развития ребенка, определяет сопутствующие трудности, влияет на прогноз социального развития. Вместе с тем, вне зависимости от этиологии степень нарушения (искажения) психического развития при аутизме может сильно различаться. При этом у многих детей диагностируется легкая или умеренная умственная отсталость, вместе с тем  расстройства аутистического спектра обнаруживаются и у детей, чье интеллектуальное развитие оценивается как нормальное и даже высокое. Нередки случаи, когда дети с выраженным аутизмом проявляют избирательную одарённость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т  программы: 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в группе:  1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: базовый, индивидуальный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1  раз в неделю, по 2 часа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бучающихся:  постоянный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граммы: 72 часа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рганизации образовательного процесс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ется применение деятельностного подхода к обучению, что обеспечивает вариативность содержания образования, предоставляя обучающимся </w:t>
      </w:r>
      <w:r>
        <w:rPr>
          <w:rFonts w:cs="Times New Roman" w:ascii="Times New Roman" w:hAnsi="Times New Roman"/>
          <w:sz w:val="28"/>
          <w:szCs w:val="28"/>
        </w:rPr>
        <w:t>с РА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озможность реализовать индивидуальный потенциал развития. Деятельностный подход в образовании строится на признании того, что развитие личности обучающихся </w:t>
      </w:r>
      <w:r>
        <w:rPr>
          <w:rFonts w:cs="Times New Roman" w:ascii="Times New Roman" w:hAnsi="Times New Roman"/>
          <w:sz w:val="28"/>
          <w:szCs w:val="28"/>
        </w:rPr>
        <w:t>с РА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школьного возраста определяется характером организации доступной им деятельности (предметно-практической и учебной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дание результатам образования социально и личностно значимого характер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ное усвоение обучающимися знаний и опыта разнообразной деятельности и поведения, возможность их самостоятельного продвижения в области художественного развит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щественное повышение мотивации и интереса к обучению, приобретению нового опыта деятельности и повед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условий для общекультурного и личностного развития на основе формирования универсальных (базовых) учебных действий, которые обеспечивают не только успешное усвоение необходимых знаний, умений и навыков, но и жизненной компетенции, составляющей основу социальной успеш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Batang;바탕" w:cs="Times New Roman" w:ascii="Times New Roman" w:hAnsi="Times New Roman"/>
          <w:b/>
          <w:i/>
          <w:sz w:val="28"/>
          <w:szCs w:val="28"/>
          <w:lang w:eastAsia="ko-KR"/>
        </w:rPr>
        <w:t>Принципиально значимыми положениями в данной программе являю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учет генетических закономерностей развития ребенка, характерных для становления ведущей деятельности и психологических новообразований в каждом возрастном период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деятельностный подход к организации целостной системы коррекционно-педагогической работ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риоритетное формирование способов усвоения общественного опыта ребенком,  как одна из ведущих задач обучения, которая является ключом к его  развитию и раскрытию потенциальных возможностей и способносте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анализ социальной ситуации развития ребенка и его семьи;</w:t>
      </w:r>
    </w:p>
    <w:p>
      <w:pPr>
        <w:pStyle w:val="TextBodyIndent"/>
        <w:spacing w:lineRule="auto" w:line="360" w:before="0" w:after="0"/>
        <w:ind w:left="0" w:firstLine="567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- развивающий характер обучения, основывающийся на положении о ведущей роли обучения в развитии ребенка и формировании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зоны ближайшего развития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формирование и коррекция высших психических функций в процессе  занятий с детьм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ключение родителей в коррекционно-педагогический процесс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 расширение традиционных видов детской деятельности и обогащение их новым содержанием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реализация личностно-ориентированного подхода к воспитанию и обучению детей через изменение содержания обучения и совершенствование методов и приемов работы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стимулирование эмоционального реагирования, эмпатии и использование их для развития практической деятельности детей, общения и воспитания адекватного повед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расширение форм взаимодействия взрослых с детьми и создание условий для активизации форм партнерского сотрудничества между детьм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задачи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– выстраивание индивидуального коррекционно-образовательного маршрута в рамках содержания программы «Дельфин» на основе изучения особенностей развития ребенка, его потенциальных возможностей и способностей, способствующего максимальной адаптации его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 современном общест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оответствие с поставленной целью задачей программы является достижение следующих результат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х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учение представления о технологии работы с бумагой; знакомство с основными правилами безопасности труд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учение основ цветоведения и материаловед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основами бумагопластики; обучение рисованию  различными способ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х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9781" w:leader="none"/>
        </w:tabs>
        <w:suppressAutoHyphens w:val="true"/>
        <w:spacing w:lineRule="auto" w:line="360" w:before="0" w:after="0"/>
        <w:ind w:left="0" w:firstLine="14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работу над учебным материалом всестороннее развитие психических и физических качеств в соответствии с возрастными и индивидуальными особенностям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9781" w:leader="none"/>
        </w:tabs>
        <w:suppressAutoHyphens w:val="true"/>
        <w:spacing w:lineRule="auto" w:line="360" w:before="0" w:after="0"/>
        <w:ind w:left="0" w:firstLine="142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формирование мотивации к учебной деятельности; формирование умения правильно планировать свои действия, подбирать инструменты и материалы для определённого вида твор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9781" w:leader="none"/>
        </w:tabs>
        <w:suppressAutoHyphens w:val="true"/>
        <w:spacing w:lineRule="auto" w:line="360" w:before="0" w:after="0"/>
        <w:ind w:left="0" w:firstLine="14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в выполнении заданий и  умения доводить начатое дело до конц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9781" w:leader="none"/>
        </w:tabs>
        <w:suppressAutoHyphens w:val="true"/>
        <w:spacing w:lineRule="auto" w:line="360" w:before="0" w:after="0"/>
        <w:ind w:left="0" w:firstLine="14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 как субъекта отношений с другими детьми, взрослыми и окружающим миро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9781" w:leader="none"/>
        </w:tabs>
        <w:suppressAutoHyphens w:val="true"/>
        <w:spacing w:lineRule="auto" w:line="360" w:before="0" w:after="0"/>
        <w:ind w:left="0" w:firstLine="14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арсенала способов взаимодействия и реаг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Личност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9781" w:leader="none"/>
        </w:tabs>
        <w:suppressAutoHyphens w:val="true"/>
        <w:spacing w:lineRule="auto" w:line="360" w:before="0" w:after="0"/>
        <w:ind w:left="0" w:firstLine="142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оспитание эстетических чувств и интереса к прекрасному через знакомство с национальной, отечественной и мировой художественной культур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9781" w:leader="none"/>
        </w:tabs>
        <w:suppressAutoHyphens w:val="true"/>
        <w:spacing w:lineRule="auto" w:line="360" w:before="0" w:after="0"/>
        <w:ind w:left="0" w:firstLine="142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ложительных личностных качеств, таких как доброжелательность, доверие и внимание к людям, готовность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9781" w:leader="none"/>
        </w:tabs>
        <w:suppressAutoHyphens w:val="true"/>
        <w:spacing w:lineRule="auto" w:line="360" w:before="0" w:after="0"/>
        <w:ind w:left="0" w:firstLine="14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окружающим,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9781" w:leader="none"/>
        </w:tabs>
        <w:suppressAutoHyphens w:val="true"/>
        <w:spacing w:lineRule="auto" w:line="360" w:before="0" w:after="0"/>
        <w:ind w:left="0" w:firstLine="142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звитие умения оценить результат своей работы, свои поступки с точки зрения нравственных  установок принятых в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9781" w:leader="none"/>
        </w:tabs>
        <w:suppressAutoHyphens w:val="true"/>
        <w:spacing w:lineRule="auto" w:line="360" w:before="0" w:after="0"/>
        <w:ind w:left="0" w:firstLine="142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чувства сопричастности и гордости за свою Родину, народ и историю, осознания ответственности человека за свои поступ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держание программы</w:t>
      </w:r>
    </w:p>
    <w:p>
      <w:pPr>
        <w:pStyle w:val="Normal"/>
        <w:spacing w:lineRule="auto" w:line="360" w:before="0" w:after="0"/>
        <w:ind w:left="-426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бный план</w:t>
      </w:r>
    </w:p>
    <w:tbl>
      <w:tblPr>
        <w:tblW w:w="104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26"/>
        <w:gridCol w:w="1064"/>
        <w:gridCol w:w="1346"/>
        <w:gridCol w:w="1559"/>
        <w:gridCol w:w="2117"/>
      </w:tblGrid>
      <w:tr>
        <w:trPr>
          <w:trHeight w:val="5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 темы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ности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оведение. Цвето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наблюдение</w:t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н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как вид творчеств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эскизов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е апплика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ные апплика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эскизов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из нетрадиционного материала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эскизов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и из материалов для шитья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зными техниками рисова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разными способ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хникой ориг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игурок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выставка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учебного пла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одное заняти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. Знакомство с ребенком с ОВЗ. Техника безопасности (приложение 3). Обсуждение планов работ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росмотр работ в разных техниках с помощью презентаций и готовых рабо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оведение. Цветовед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я. Определение видов аппликаций, оригами и рисунков. Значение цвета в работе. Тёплые и холодные цвета. Свойства цвета: цветовой тон или цветность (красный, синий и т.д.), яркость (близость к белому), насыщенность (густота цвета). Гармоничное сочетание цветов и оттенков. Контрастность. Картон, бумага, пластилин, краски, нетрадиционный материал, используемые для аппликаций, рисунков, оригами, их соответстви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.  Знакомство с бумагой, картонном, пластилином, красками, нетрадиционным материалом. Основные свойства использованных материалов (толщина,  длина, ровность, упругость, прочность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ниторинг знан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 Проверка умений обводить предметы, сочетать цвета, пользоваться цветной бумагой и ножницами. Контроль качества  готовой рабо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Разрисовывание отпечатка руки, выполнение задание в разных техниках. Первую руку обводим в альбом и разрисовываем, вторую руку обводим на цветной бумаге, вырезаем и вклеиваем в альбом, разрисовывае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ппликация как вид творчест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рассказ как появилась аппликация, какие бывают аппликации, демонстрация готовых работ с помощью презентации и готовых рабо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полняем простую аппликацию. Обводим шаблоны на цветную бумагу, так что бы сэкономить материал. Вырезаем детали, составляем картину на цветном картоне. Приклеиваем готовые детали. Плоская аппликация «Ежик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стые апплик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Изучаем геометрические фигуры. Виды простых аппликаций, эскизы, подбор материал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енку дается набор из различных фигур (прямоугольник, треугольник, квадрат, овал, круг и т.д.), из которых он должен составить 3 животных, обводит на цветную бумагу детали, вырезает, составляет картину на картоне, приклеивает. Ученику дается задание дополнить картину (деревом, домиком, елкой, травой и т.д.).  Аппликация из геометрических фигу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ъемные апплик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Виды объемных аппликаций, эскизы, подбор материала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лист белой бумаги расчерчивает на полоски в 1 см. разрезаем. Загибаем пополам, чтобы получилась петелька, края склеиваем. На зеленой бумаге обводим шаблон листика, а из желтой серединки. На кусочке обоев обводим шаблон вазы. Собираем из полученных деталей картину. Объемная аппликация «Ромашк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ппликация из нетрадиционного материала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Виды объемных аппликаций, эскизы, подбор материала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выполнить аппликацию «Грибочки» из природного материа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ппликации из материалов для шить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 Какие бывают материалы для шитья и как их можно использовать (ткань, пуговицы, пряжа, ленточки и т.п.)? Бесе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а: рисуем эскиз букета. Перерисовываем его на картон, выкладываем маленькими пуговицами. Когда ребенок  понимает, что ему нравится его работа, начинаем приклеивать и оформлять работ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разными техниками рис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 Чем можно рисовать (кисточками, пальцем, зубной щеткой, бумагой, губкой и т.д.)? Бесе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исуем через трафарет губкой для посуды и кисточками. Рисование с элементами нетрадиционного рисования «Водный мир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уем разными способ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Подготовка эскиза. Подготовка рабочего места и материалов для рисов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. готовый рисунок начинаем раскрашивать выбранным для этого материалом (скомканной бумагой, губкой, щеткой, пальцем и т.п.). Нетрадиционное рисов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накомство с техникой ориг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Рассказ что такое оригами с помощью презентации. От простого к сложном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масок животных в техники оригами: собака, кошка, заяц, ли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Изготовление фигурок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аем фигурки в технике оригами. выполняем более сложные фигуры в технике оригами: поросенок,  голубь, цветок, заклад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тоговое занятие. Организация выставки лучших рабо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Подведение итогов работ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Награждение.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ендарный учебный графи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недель – 36. Занятия по программе проводятся с   1 сентября по 31 мая каждого учебного года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рограмме не предусматривает проведение занятий во время зимних каникул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Планируемые результаты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технологии работы с бумагой; знать основные правила безопасности труд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нать  основы цветоведения и материаловед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ть основами бумагопластики; рисования различными способами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предметны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меть правильно подобрать инструменты и материалы для определённого вида твор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меть самостоятельно рисовать простые предметы; уметь доводить начатое дело до кон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быть адаптирован к детско – взрослым отношениям, поэтапно включается в жизнь Центра;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терес к художественному творчеству, творчески подходить к выполнению рабо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оценить результат своей работы, свои поступки с точки зрения нравственных  установок принятых в обще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ся к окружающим, любит свою Роди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right="-1" w:hanging="0"/>
        <w:jc w:val="both"/>
        <w:rPr/>
      </w:pPr>
      <w:r>
        <w:rPr>
          <w:rStyle w:val="C11"/>
          <w:rFonts w:cs="Times New Roman" w:ascii="Times New Roman" w:hAnsi="Times New Roman"/>
          <w:sz w:val="28"/>
          <w:szCs w:val="28"/>
        </w:rPr>
        <w:t>Во время занятий учащийся получает знания, умения и навыки, которые будут необходимы ему в дальнейшей жизни. Он сможет их применить</w:t>
      </w:r>
      <w:r>
        <w:rPr>
          <w:rFonts w:cs="Times New Roman" w:ascii="Times New Roman" w:hAnsi="Times New Roman"/>
          <w:sz w:val="28"/>
          <w:szCs w:val="28"/>
        </w:rPr>
        <w:t xml:space="preserve"> при решении проблем в реальных жизненных ситуациях. 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мплекс организационно-педагогических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Условия реализации программы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териально - технические условия: кабинет для занятий (наличие столов, стульев, информационных стендов, шкафов, а также места для физкультминуток); соответствующее нормам освещение рабочих мест; нитки и крючки для вязания, ножницы. Для занятий по данной программе используется следующее техническое оснащение: проектор, магнитофон, мультимедийные средства, видеозаписи, слайды, ноутбук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ые ресурсы: литература по вязанию (книги, журналы, фотографии); витрины с образцами вязаных игрушек, сувениров, предметов интерьера (картины, скатерти); стенды с образцами вязаной одежды; альбомы с образцами узоров, деталей одежды, аксессуаров, картотека приемов и способов снятия психофизиологического напряжени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дровое обеспечение: педагог, занятый в реализации программы, должен профессионально владеть  различными видами декоративно – прикладного творчества, знать психофизические особенности детей младшего школьного возраста, владеть педагогическими методиками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педагог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talja-jaremako.mozello.ru/</w:t>
        </w:r>
      </w:hyperlink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Формы аттест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 освоения 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кущий  (опрос, презентация, анализ вариантов решения проблемы, выполнение расчётных заданий, тесты, педагогическое наблюдение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текущего контроля – проверить степень и качество усвоения материала, определить необходимость введения изменений в содержание и методы обучения. В процессе текущего контроля оценивается полнота выполнения заданий, уровень усвоения материала по отдельным разделам и тема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й  контроль (выставка, конкурс, викторин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контроль (итоговая выставк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и итоговый контроль преследуют цель оценить работу обучающихся за период её изучения, полученные ЗУН, развитие творческого мышления, приобретение навыков самостоятельн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ой мониторинг проходит в начале учебного года индивидуально с каждым ребенком с ОВЗ путём собеседования с целью определить начальный уровень подготовки учащихся. Далее педагогический контроль осуществляется в текущем режиме на каждом занятии путём проверки правильности выполнения практической работы, степени усвоения теоретического материа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программы, ребёнок должен уметь правильно работать с различными инструментами, материалами и цветовой палитрой, составлять аппликации и компози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очные материа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ттестации и текущего контроля педагогом используется пакет диагностических методик, заполняется диагностическая карта контрол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контрол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ть основы цветоведения, материаловеде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ть обводить рисунок, шаблон, пользоваться ножница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лать работы самостоятельн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равильно сгибать бумагу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Методические материалы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нспект занятия по теме: «</w:t>
      </w:r>
      <w:r>
        <w:rPr>
          <w:rFonts w:cs="Times New Roman" w:ascii="Times New Roman" w:hAnsi="Times New Roman"/>
          <w:sz w:val="28"/>
          <w:szCs w:val="28"/>
        </w:rPr>
        <w:t>Аппликация как вид творчества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нспект занятия по теме: «</w:t>
      </w:r>
      <w:r>
        <w:rPr>
          <w:rFonts w:cs="Times New Roman" w:ascii="Times New Roman" w:hAnsi="Times New Roman"/>
          <w:sz w:val="28"/>
          <w:szCs w:val="28"/>
        </w:rPr>
        <w:t>Знакомство с разными техниками рисования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нспект занятия по теме: «</w:t>
      </w:r>
      <w:r>
        <w:rPr>
          <w:rFonts w:cs="Times New Roman" w:ascii="Times New Roman" w:hAnsi="Times New Roman"/>
          <w:sz w:val="28"/>
          <w:szCs w:val="28"/>
        </w:rPr>
        <w:t>Знакомство с техникой оригам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льтимедийная презентация: «Виды аппликаций в разных техниках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, что такое оригами с помощью </w:t>
      </w:r>
      <w:r>
        <w:rPr>
          <w:rFonts w:eastAsia="Calibri" w:cs="Times New Roman" w:ascii="Times New Roman" w:hAnsi="Times New Roman"/>
          <w:sz w:val="28"/>
          <w:szCs w:val="28"/>
        </w:rPr>
        <w:t>мультимедийной презент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стер-класс по теме: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ъемная аппликация «Ромашка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Мастер-класс по изготовлению</w:t>
      </w:r>
      <w:r>
        <w:rPr>
          <w:rFonts w:eastAsia="Calibri" w:cs="Times New Roman" w:ascii="Times New Roman" w:hAnsi="Times New Roman"/>
          <w:bCs/>
          <w:sz w:val="28"/>
          <w:szCs w:val="28"/>
        </w:rPr>
        <w:t>: новогодней открытки «Елоч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доровьесберегающие технологии</w:t>
      </w:r>
      <w:r>
        <w:rPr>
          <w:rFonts w:eastAsia="Calibri" w:cs="Times New Roman" w:ascii="Times New Roman" w:hAnsi="Times New Roman"/>
          <w:sz w:val="28"/>
          <w:szCs w:val="28"/>
        </w:rPr>
        <w:t>: мероприятия, направленные на снятие напряжения мышц (физкультминутки, упражнения для кистей рук, мышц спины и т.д.); на снятие зрительного утомления (гимнастика для глаз); на уменьшение эмоционального напряжения (игры на активацию и релаксацию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ктивные методы знакомства, активации, релаксации, рефлекс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кеты для обучающихся и родителей обучающихс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Перечень дидактических материалов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Последовательность изготовления фигур в технике орига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Карта-схема цветоведе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Технологический процесс изготовления аппликац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Технологический процесс изготовления игрушек из помпон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фотографий работ в разных техниках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(аппликации, рисунки, игрушки, сувениры, фигурок в технике оригами и т. д.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Наглядные пособия работ (аппликации, рисунки, игрушки, сувениры, фигурок в технике оригами и т. д.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Список литератур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ые документ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ей о правах ребенка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, ст. 2, п. 27 (ред. от 01.05.2019)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9 ноября 2018 г. N 196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и развития дополнительного образования детей (Распоряжение Правительства Российской Федерации от 4 сентября 2014 г. № 1726-р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х рекомендаций по проектированию дополнительных общеразвивающих программ (включая разноуровневые программы) (Письмо Министерство образования и науки России № 09-3242 от 18.11.2015 г.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го письма ОГАУ ДПО «Институт развития образования Ивановской области» «О применении методических рекомендаций  Министерства образования и науки Российской Федерации по проектированию дополнительных  общеобразовательных общеразвивающих программ, утвержденных18.11.2015 г.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ивного письма ОГАУ ДПО «Институт развития образования Ивановской области» «О применении методических рекомендаций  Министерства образования и науки Российской Федерации по проектированию дополнительных  общеобразовательных общеразвивающих программ, утвержденных18.11.2015 г.»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У ДО ЦВР №2, 2015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литературы для педагога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наутова Е.П.. Педагог и семья. – М.: Изд.дом «Карапуз», 2001.-26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игорьева Г.Г. Малыш в стране Акварели: М.: Просвещение, 2006. – 111с.: ил.4с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онова Т.Н. Обучение детей 2-4 лет рисованию, лепке, аппликации в игре: М.: Гуманитар. изд. центр ВЛАДОС, 2004.-152с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жохина С.К Путешествие в мир искусства – программа развития детей дошкольного М.: ТЦ Сфера, 2002.-192с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лик-Пашаев А. Ребёнок любит рисовать: Как способствовать художественному развитию детей.- М.: Чистые пруды, 2007.-32с.: и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фонькин С.Ю., Афонькина Е.Ю. Оригами. Игры и фокусы с бумагой. С-Пб, «Химия», 1994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фонькин С.Ю., Афонькина Е.Ю. Оригами. Зоопарк в кармане. С-Пб, «Химия», 1994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фонькин С.Ю., Афонькина Е.Ю. Рождественское оригами. М, «Аким», 1994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литературы для детей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закова Р.Г.  Рисование с детьми дошкольного возраста: Нетрадиционные техники, планировании, конспекты занятий. – М.: ТЦ Сфера, 2005.-120с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жохина С.К Путешествие в мир искусства: Программа развития детей дошкольного и младшего школьного возраста на основе изодеятельности - 192 с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закова Т.М Рисуем натюрморт: Для детей 5-8 лет - 16 с. Растем и развиваемся. М:Карапуз `03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ыкова И.А. Цветные ладошки - авторская программа М.: «Карапуз-дидактика», 2007. – 144с., 16л. вкл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ова О.Г. Читаем и рисуем. Библиотека  Резника И.Т.  Эксмо 2005 Книжная полка малыш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фонькин С.Ю., Афонькина Е.Ю. Оригами в вашем доме. М, «Легкая промышленность», 1995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Яремако Н.А. «Дельфин»                              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Яремако Н.А. «Дельфин»                              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Яремако Н.А. «Дельфин»                              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3">
    <w:name w:val="p3 Знак"/>
    <w:basedOn w:val="Style13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4">
    <w:name w:val="Основной текст с отступом Знак"/>
    <w:basedOn w:val="Style13"/>
    <w:qFormat/>
    <w:rPr/>
  </w:style>
  <w:style w:type="character" w:styleId="C11">
    <w:name w:val="c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P31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natalja-jaremako.mozello.ru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1:01:00Z</dcterms:created>
  <dc:creator>Андрей</dc:creator>
  <dc:description/>
  <cp:keywords/>
  <dc:language>en-US</dc:language>
  <cp:lastModifiedBy>Пользователь Windows</cp:lastModifiedBy>
  <dcterms:modified xsi:type="dcterms:W3CDTF">2019-06-12T06:49:00Z</dcterms:modified>
  <cp:revision>6</cp:revision>
  <dc:subject/>
  <dc:title>Адаптированная образовательная программа «Дельфин». Яремако Н.А.</dc:title>
</cp:coreProperties>
</file>