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4645</wp:posOffset>
            </wp:positionH>
            <wp:positionV relativeFrom="paragraph">
              <wp:posOffset>123825</wp:posOffset>
            </wp:positionV>
            <wp:extent cx="1225550" cy="122618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6368" t="8330" r="17226" b="252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Управление образования Администрации города Иван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е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нтр внешкольной работы № 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3"/>
        <w:gridCol w:w="4677"/>
      </w:tblGrid>
      <w:tr>
        <w:trPr/>
        <w:tc>
          <w:tcPr>
            <w:tcW w:w="5493" w:type="dxa"/>
            <w:tcBorders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гласована на заседан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ционно-методического совета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 «___»_________________20___г.                                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аю: </w:t>
            </w:r>
          </w:p>
          <w:p>
            <w:pPr>
              <w:pStyle w:val="Normal"/>
              <w:tabs>
                <w:tab w:val="clear" w:pos="709"/>
                <w:tab w:val="left" w:pos="6663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МБУ ДО ЦВР № 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 /А. Л. Тихомиров/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___»____________________20___г.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общеобразовательная общеразвивающая программа</w:t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дожественной направленности</w:t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ВЯЗ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базовый уровень)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 обучающихся: 9 - 13 лет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: 3 год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-составитель:</w:t>
      </w:r>
    </w:p>
    <w:p>
      <w:pPr>
        <w:pStyle w:val="Normal"/>
        <w:ind w:firstLine="496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ремако Наталья Александровна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 дополнительного образования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Иваново, 2018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7088" w:leader="none"/>
        </w:tabs>
        <w:ind w:right="424" w:hanging="0"/>
        <w:jc w:val="center"/>
        <w:outlineLvl w:val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главлени</w:t>
      </w:r>
      <w:r>
        <w:rPr>
          <w:rFonts w:cs="Times New Roman" w:ascii="Times New Roman" w:hAnsi="Times New Roman"/>
          <w:sz w:val="28"/>
        </w:rPr>
        <w:t>е</w:t>
      </w:r>
    </w:p>
    <w:p>
      <w:pPr>
        <w:pStyle w:val="Normal"/>
        <w:widowControl w:val="false"/>
        <w:numPr>
          <w:ilvl w:val="0"/>
          <w:numId w:val="5"/>
        </w:numPr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сновные характеристики программы 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ояснительная записка………………………………………… …3 ст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Цель и задачи программы……………………………………… …6ст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Содержание программы……………………………………………8 ст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Планируемые результаты………………………………………….16 ст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. Организационно-педагогические условия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Условия реализации программы………………………………….19 ст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Формы аттестации…………………………………………………19 ст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Оценочные материалы…………………………………………….20 ст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Методические материалы…………………………………………25 ст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писок литератры………………………………………………….28 ст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ложения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1. Основные характеристики программы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1. Пояснительная записка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язание крючком – один из самых древних видов рукоделия, оно позволяет выразить свою индивидуальность, уйти от традиционных взглядов на моду, способствует освоению определённых трудовых навыков,  развитию творческих способностей и  художественного вкуса, приучает к аккуратности, усидчивости, терпению и трудолюбию.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ая программа «ВЯЗ» имеет художественную направленность и является важным звеном в развитии и воспитании подрастающего поколени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озволяет мотивировать обучающихся на развитие собственных творческих способностей, а также формирует начальные знания и умения вязания крючком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ВЯЗ» разработана с учётом следующих нормативных документов и рекомендаций: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Федерального закона от 29.12.2012 № 273-ФЗ «Об образовании в Российской Федерации» 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Концепции развития дополнительного образования детей (Распоряжение Правительства Российской Федерации от 4 сентября 2014 г. № 1726-р)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остановления Главного государственного санитарного врача Российской Федерации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Приказа Министерства образования и науки Российской Федерации от 29 августа 2013 г. № 1008 г. Москва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Методических рекомендаций по проектированию дополнительных общеразвивающих программ (включая разноуровневые программы) (Письмо Министерство образования и науки России № 09-3242 от 18.11.2015 г.).</w:t>
      </w:r>
    </w:p>
    <w:p>
      <w:pPr>
        <w:pStyle w:val="Normal"/>
        <w:numPr>
          <w:ilvl w:val="0"/>
          <w:numId w:val="3"/>
        </w:numPr>
        <w:spacing w:lineRule="auto" w:line="36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ивного письма ОГАУ ДПО «Институт развития образования Ивановской области» «О применении методических рекомендаций 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Министерства образования и науки Российской Федерации по проектированию дополнительных  </w:t>
      </w:r>
      <w:r>
        <w:rPr>
          <w:rFonts w:cs="Times New Roman" w:ascii="Times New Roman" w:hAnsi="Times New Roman"/>
          <w:sz w:val="28"/>
          <w:szCs w:val="28"/>
        </w:rPr>
        <w:t>общеобразовательных о</w:t>
      </w:r>
      <w:r>
        <w:rPr>
          <w:rFonts w:cs="Times New Roman" w:ascii="Times New Roman" w:hAnsi="Times New Roman"/>
          <w:color w:val="0D0D0D"/>
          <w:sz w:val="28"/>
          <w:szCs w:val="28"/>
        </w:rPr>
        <w:t>бщеразвивающих программ (включая разноуровневые программы), утвержденных  18.11.2015 г.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Актуальность программы</w:t>
      </w:r>
      <w:r>
        <w:rPr>
          <w:rFonts w:cs="Times New Roman" w:ascii="Times New Roman" w:hAnsi="Times New Roman"/>
          <w:sz w:val="28"/>
        </w:rPr>
        <w:t xml:space="preserve"> обусловлена  тем, что процесс обучения неразрывно связан с изучением декоративно – прикладного искусства, развитием эстетического вкуса, творческих способностей ребёнка, а так же способствует его социальной адаптации в современном обществе. Реализуемая программа, являясь прикладной, носит практико– ориентированный характер, направлена на овладение обучающимися основными приёмами и техниками вязания крючком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i/>
          <w:sz w:val="28"/>
        </w:rPr>
        <w:t>Новизна:</w:t>
      </w:r>
      <w:r>
        <w:rPr>
          <w:rFonts w:cs="Times New Roman" w:ascii="Times New Roman" w:hAnsi="Times New Roman"/>
          <w:sz w:val="28"/>
        </w:rPr>
        <w:t xml:space="preserve"> на современном этапе развития нашей страны особую важность приобретает одна из самых важных функций образовательных учреждений – социализация ребёнка. Образовательная программа призвана расширить культурное пространство для самореализации, самоактуализации и саморазвития личности, стимулировать обучающегося к творчеству, создать каждому ребёнку благоприятную почву для профессиональной ориентации, развития личностных качеств, становлению его как субъекта собственной жизни.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</w:rPr>
      </w:pPr>
      <w:r>
        <w:rPr>
          <w:rStyle w:val="C11"/>
          <w:rFonts w:cs="Times New Roman" w:ascii="Times New Roman" w:hAnsi="Times New Roman"/>
          <w:sz w:val="28"/>
          <w:szCs w:val="28"/>
        </w:rPr>
        <w:t>Одним из положительных качеств программы вляется возможность и необходимостьосуществления межпредметных связей. Занятия в студии дополняют и  расширяют знания, полученные в рамках школьной программы, способствуют лучшему усвоению знаний по предметам: математика, рисование, окружающий мир, технология.</w:t>
      </w:r>
      <w:r>
        <w:rPr>
          <w:rFonts w:cs="Times New Roman" w:ascii="Times New Roman" w:hAnsi="Times New Roman"/>
          <w:sz w:val="28"/>
          <w:szCs w:val="28"/>
        </w:rPr>
        <w:t xml:space="preserve"> Занятия в объединении формируют обстановку творческого сотрудничества, воспитывают в детях чувство собственного достоинства, дают ощущение творческой свободы и, самое главное, приносят радость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 xml:space="preserve">Уровень реализации программы: </w:t>
      </w:r>
      <w:r>
        <w:rPr>
          <w:rFonts w:cs="Times New Roman" w:ascii="Times New Roman" w:hAnsi="Times New Roman"/>
          <w:sz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ограмма «ВЯЗ» имеет «базовый уровень», позволяет развить интерес у обучающихся к вязанию и мотивирует на дальнейшее обучение по программ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Адресат:</w:t>
      </w:r>
      <w:r>
        <w:rPr>
          <w:rFonts w:cs="Times New Roman" w:ascii="Times New Roman" w:hAnsi="Times New Roman"/>
          <w:color w:val="C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учение по программе предусмотрено для девочек и мальчиков 9-13 лет. Одним из ведущих поведенческих мотивов у школьника является мотив самоопределения, а именно понимание значения знаний для будущего, желание овладеть ранее неизвестными умениями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бъём и срок освоения: </w:t>
      </w:r>
      <w:r>
        <w:rPr>
          <w:rFonts w:cs="Times New Roman" w:ascii="Times New Roman" w:hAnsi="Times New Roman"/>
          <w:sz w:val="28"/>
          <w:szCs w:val="28"/>
        </w:rPr>
        <w:t>настоящая программа рассчитана на три года обучения с охватом обучающихся от 8 до 13 лет. В объединении «ВЯЗ» могут заниматься мальчики и девочки. Запись в объединение проходит по желанию на базе школы №9 г. Иваново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бор дет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уществляется по личному желанию и письменному заявлению родителей. Состав группы постоянный. Группы для занятий комплектуются по возрасту и навыкам вязания крючком, что позволяет построить занятия соответственно возрастным особенностям, определить методику проведения занятий. Группа 1-года обучения комплектуется из учащихся 2-3 классов, в группе 12 человек. Группа 2-года обучения формируется из учащихся 4-5 классов, овладевших знаниями и умениями в объёме программы 1-года обучения, в группе – 10-12 человек. Группа 3-года обучения – учащиеся 6-7 классов. Основанием для зачисления является успешное освоение материала двух лет обучения и  стремление ребёнка к углублённому изучению предмета, количество детей в группе 10–12 человек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жим занятий:</w:t>
      </w:r>
      <w:r>
        <w:rPr>
          <w:rFonts w:cs="Times New Roman" w:ascii="Times New Roman" w:hAnsi="Times New Roman"/>
          <w:sz w:val="28"/>
          <w:szCs w:val="28"/>
        </w:rPr>
        <w:t xml:space="preserve"> занятия группы 1 года обучения проводятся два раза в неделю по 2 часа (всего 144 часа). Занятия группы 2 года обучения проводятся тр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а в неделю по 2 часа (всего 216 часов). Занятия группы 3 года обучения проводятся два раза в неделю по 3 часа (всего 216 часов)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рма обучения: </w:t>
      </w:r>
      <w:r>
        <w:rPr>
          <w:rFonts w:cs="Times New Roman" w:ascii="Times New Roman" w:hAnsi="Times New Roman"/>
          <w:sz w:val="28"/>
          <w:szCs w:val="28"/>
        </w:rPr>
        <w:t>очна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орма организации учебного занятия:</w:t>
      </w:r>
      <w:r>
        <w:rPr>
          <w:rFonts w:cs="Times New Roman" w:ascii="Times New Roman" w:hAnsi="Times New Roman"/>
          <w:sz w:val="28"/>
          <w:szCs w:val="28"/>
        </w:rPr>
        <w:t xml:space="preserve"> беседа, выставка, игра, мастер-класс, практическое занятие, экскурсия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программа ориентирована на приобретение и развитие учащимися умений и навыков вязания крючком. В дальнейшем эта программа будет  хорошей основой для продолжения занятий в других видах  декоративно-прикладного творчества. </w:t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2. Цель и задачи программы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Цель программы</w:t>
      </w:r>
      <w:r>
        <w:rPr>
          <w:rFonts w:cs="Times New Roman" w:ascii="Times New Roman" w:hAnsi="Times New Roman"/>
          <w:sz w:val="28"/>
          <w:szCs w:val="28"/>
        </w:rPr>
        <w:t xml:space="preserve"> – создание условий для расширения знаний и приобретения практических навыков в области художественного вязания крючком с последующим выявлением и развитием творческого потенциала детей.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 программы 1 года обучения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ь мотивацию к изготовлению вязаных издел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 правилам пользования инструментами для вяз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ить различным способам вязания крючком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ять на практике правила  цветоведения и материаловед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умение  самостоятельно использовать приобретенные знания на практик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ь образное мышление, внимание, моторные навыки, фантазию, познавательный интерес к рукоделию, выработать эстетический и художественный вкус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ть трудолюби</w:t>
      </w:r>
      <w:r>
        <w:rPr>
          <w:rFonts w:cs="Times New Roman" w:ascii="Times New Roman" w:hAnsi="Times New Roman"/>
          <w:sz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аккуратность, усидчивость, терпение, умение довести начатое дело до конца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формировать умение работать в команде, чувство взаимопомощи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9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ить основы культуры труда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 программы 2 года обучения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отивировать к изготовлению вязаных изделий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учить пользоваться различными инструментами для вязания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учить приёмам вязания крючком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: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язать по правилам цветоведения и материаловедения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формировать умение  самостоятельно использовать приобретенные знания на практике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вить образное мышление, фантазию, познавательный интерес к рукоделию, выработать эстетический и художественный вкус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: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оспитать трудолюби</w:t>
      </w:r>
      <w:r>
        <w:rPr>
          <w:rFonts w:cs="Times New Roman" w:ascii="Times New Roman" w:hAnsi="Times New Roman"/>
          <w:sz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аккуратность, усидчивость, терпение, умение довести начатое дело до конца;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формировать умение работать в команде, чувство взаимопомощи;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вить основы культуры труда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дачи программы 3 года обучения: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: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вить мотивацию к изготовлению предметов быта, аксессуаров с помощью вязания крючком;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знакомить с особенностями изготовления головных уборов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бучить основам вязания крючком ажурного полотна.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тапредметные: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учить подбирать соответствующие по цвету и качеству материалы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амостоятельно использовать приобретенные знания на практике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развить образное мышление, фантазию, познавательный интерес к рукоделию, выработать эстетический и художественный вкус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ичностные: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оспитать трудолюби</w:t>
      </w:r>
      <w:r>
        <w:rPr>
          <w:rFonts w:cs="Times New Roman" w:ascii="Times New Roman" w:hAnsi="Times New Roman"/>
          <w:sz w:val="28"/>
        </w:rPr>
        <w:t>е</w:t>
      </w:r>
      <w:r>
        <w:rPr>
          <w:rFonts w:cs="Times New Roman" w:ascii="Times New Roman" w:hAnsi="Times New Roman"/>
          <w:sz w:val="28"/>
          <w:szCs w:val="28"/>
        </w:rPr>
        <w:t xml:space="preserve">, аккуратность, усидчивость, терпение, умение довести начатое дело до конца;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формировать умение работать в команде, чувство взаимопомощи;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вить основы культуры труда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3. Содержание програм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ый план 1 года обучен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851"/>
        <w:gridCol w:w="850"/>
        <w:gridCol w:w="850"/>
        <w:gridCol w:w="2127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аттестации и контрол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оведение. Цвето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бретательные цепоч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эскизов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первый столб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работы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н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эскизов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эскизов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угольн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й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плоских сувенир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й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картин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работы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ое полот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шарика. Сувениры из шар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выставк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тешные игруш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й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ве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работ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держание учебного плана 1 года обуч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водное занятие. История вязания крючком. Техника безопасности (приложение 5). Обсуждение выставки поделок старших детей. Просмотр презентации «Вязание». Составление плана работ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Материаловедение. Цветоведение. Нитки и крючки, используемые для вязания, их соответствие. Происхождение натуральных и химических волокон. </w:t>
      </w: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rFonts w:cs="Times New Roman" w:ascii="Times New Roman" w:hAnsi="Times New Roman"/>
          <w:sz w:val="28"/>
          <w:szCs w:val="28"/>
        </w:rPr>
        <w:t>: Опыт с нитками. Определение вида пряжи. Основные свойства ниток (толщина,  длина,  крутка, ровность, упругость, прочность)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чение цвета в изделии. Тёплые и холодные цвета. Свойства цвета: цветовой тон или цветность (красный, синий и т.д.), яркость (близость к белому), насыщенность (густота цвета). Гармоничное сочетание цветов и оттенков. Контрастность.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Изобретательные цепочк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чало вязания. Образование 1-й петли и вязание цепочек из воздушных петель. Положение рук и крючка при вязани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Практика</w:t>
      </w:r>
      <w:r>
        <w:rPr>
          <w:sz w:val="28"/>
          <w:szCs w:val="28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выполнение первой петли несколькими способами. Вязание воздушных цепочек. Контроль качества  готовых цепочек. Задание-игра: выполнение картины «Радуг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Самый первый столбик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словное обозначение, обозначение на схемах и в описаниях. </w:t>
      </w: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вязание столбика без накида, полустолбика (соединительного). Подсчёт столбиков. Вязание в петлю основания по цепочке, по кругу. Кольцо «амигурами». Вязание брасле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Панно. Виды панно, эскизы, подбор материала. </w:t>
      </w: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вязание цепочек разного цвета. Вязание предметов по заданию (цепочки, закрепляемые соединительными столбиками по схеме): облака, цветы, бабочки. Оформление панно «Бабочки» (или «Аквариум»)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6. Окружности. Правила вязания круга. Соединение ряда. Петли для подъёма. Запись вязания круга. Зарисовка схемы вязания. Правило вязания овала. Зарисовка схемы вязания. </w:t>
      </w: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связать круглую подставку под чашку. Связать овальную прихватку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7. Многоугольники. Вязание треугольного, квадратного, многоугольного полотен. Зарисовка схем вязания. </w:t>
      </w: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выполнить прихватку «Домик»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8.Вязание плоских сувениров. Что такое сувенир? Беседа. </w:t>
      </w: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вязание по предложенным схемам мордочки животных: заяц, кот, собака, мишка, мышка. Изображения деда мороза, снегурочки, снеговика. Оформл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9.Вязание открытки. Обсуждение , составление эскиза, подбор материалов.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вязание панно с более сложными элементами. Тема – подарок ма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0.Вязаное полотно. Что такое полотно, виды,формы. Применение.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вязание столбиками без накида прямыми и обратными рядами. Вязание чехла для телефон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омка в изделии. Петли для подъём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1. Вязание шарика. Сувениры из шариков. Беседа: что такое сувенир?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вязание по кругу, равномерное прибавление – убавление. Приёмы «набивания» игрушки. Вязание лягуш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Потешные игрушки. История возникновения игрушек. Вязание игрушек по описанию. Технология вязания. Сборка и оформление игрушек.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выполнить: черепашку, мышонка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13. Цветы. Принципы вязания цветов. Схемы: незабудки (сирень); розочки; ромашки. Зарисовка схем цветов. Особенности выбора пряжи, схемы.        </w:t>
      </w: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связать цветы, используя подходящую по цвету пряж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Экскурси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скурсия на выставку декоративно – прикладного творчества. Ознакомление с работами детей из города и области. Проведение выставок в своём объединении. Демонстрация успехов в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Итоговое занятие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выставки лучших работ. Подведение итогов работы. Награждение лучших обучающихс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ый план 2 года обучен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851"/>
        <w:gridCol w:w="850"/>
        <w:gridCol w:w="850"/>
        <w:gridCol w:w="2127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аттестации и контрол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риёмы вязания крючк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узорного полот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эскизов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рф, шапочка, вареж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работы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ки, кошель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эскизов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ажурного полот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эскизов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вени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й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кл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й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оведение. Литера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работы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л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выставк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й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блюдение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Содержание учебного плана 2 года обуч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водное занятие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комство с планом работы. Показ вязаных изделий, сувениров, игрушек. Вязаные изделия в жизни человека. Информация о видах крючков и ниток. Подбор крючка к пряже. Правила безопасности труда при вязан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приёмы вязания крючком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вторение основных приемов вязания крючком. Положение рук и крючка при вязании. Вводный контроль (для новичков)  -  выявление детей  умеющих вязать.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выполнить шнур для кулона, кулон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3. Вязание узорного полотна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менение фактуры вязаного полотна от способа введения крючка: под петлю, полупетлю,  столбик и т.д. Способы выполнения рядов: в одном направлении (по кругу),  в двух направлениях (прямом и обратном). Смыкание ряда полустолбиком. Воздушные петли для начала ряда. Раппорт узора.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выполнение трех образцов из столбиков без накида при введении крючка: под обе полупетли; под ближнюю полупетлю; под дальнюю полупетлю. Связать прихватку «Квадрокот» по первому способу. Вышить глаза, нос, рот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Шарф, шапочка, варежк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ение образца плотного узора для шарфа, выполнение образца ажурного узора. Расчет петель для начала работы. Уточнение размеров. Способы вязания шапочек (снизу, сверху, сбоку). Снятие мерок. Зимние и летние шапочки, узоры к ним. Оформление шапочек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ы вязания варежек (снизу, сверху, сбоку). Снятие мерок, построение выкройки. Вывязывание большого пальца отдела варежки. Узоры для вязания. Схема для начала вязания варежки.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 xml:space="preserve">связать шарф, и украсить кистями . Связать шапочку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Сумки, кошельки. Формы сумок (прямоугольные, с круглым дном, из двух кругов и др.).  Нитки для вязания, узоры. Сумки, кошельки. Способы отделки сумок. Выбор фасона сумки, узора.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вязание сумки, отдел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Вязание ажурного полотна. Кружева для украшения одежды, интерьера, быта. Кружева на ткани, на тесьме, отдельно связанные кружева. Схемы вязания. Знакомство с разными видами кружев.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обвязать края салфетки  по схеме. Выполнение ободка для волос филейной сеткой с узором «цветы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Сувениры. Сувенирами могут быть закладка, салфетка, прихватка для посуды, картина, цветы.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выполнить: ажурную закладку для книги из «ириса», прихватку «клубничка», салфетку «кленовый лист», букетик цветов «колокольчики», ажурный мешочек для пасхального яичк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Куклы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укла-радость для детей и взрослых. Виды кукол, примеры. Технология вязания, сборки и оформление.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вязание простой куколки по описанию, вязание одежды на куклу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Материаловедение. Литература. Определение вида пряжи, основные свойства ниток (толщина, длина, крутка, ровность, упругость, прочность). Использование старых ниток для вязания, подготовка их к рукоделию (сматывание в мотки, стирка, сушка, намотка клубков). Новинки литературы по вязан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Шали. Примеры. Схемы вязания. Вязание по описанию. Знакомство с разными видами вязания шалей. Просмотр фото группы «Шальная». </w:t>
      </w:r>
      <w:r>
        <w:rPr>
          <w:rFonts w:cs="Times New Roman" w:ascii="Times New Roman" w:hAnsi="Times New Roman"/>
          <w:i/>
          <w:sz w:val="28"/>
          <w:szCs w:val="28"/>
        </w:rPr>
        <w:t xml:space="preserve">Практика: </w:t>
      </w:r>
      <w:r>
        <w:rPr>
          <w:rFonts w:cs="Times New Roman" w:ascii="Times New Roman" w:hAnsi="Times New Roman"/>
          <w:sz w:val="28"/>
          <w:szCs w:val="28"/>
        </w:rPr>
        <w:t>вязание шали узором «Ананас»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Экскурсии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матическое посещение выставок декоративно-прикладного искусства. Знакомство с творчеством детей и педагогов города,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е занятие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 выставки лучших работ. Обсуждение выставки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ебный план 3 года обучения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253"/>
        <w:gridCol w:w="851"/>
        <w:gridCol w:w="850"/>
        <w:gridCol w:w="850"/>
        <w:gridCol w:w="2127"/>
      </w:tblGrid>
      <w:tr>
        <w:trPr>
          <w:trHeight w:val="30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звание тем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ы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аттестации и контроля</w:t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стирование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торская кук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эскизов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нисское вяз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работы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с помощью «вилк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эскизов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ландское круже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монстрация эскизов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юггерское вяз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й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ые аксессуа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й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одеж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зентация работы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язание на спиц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-выставка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заданий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Содержание учебного плана 3 года обуч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водное занятие. Знакомство с программой. Просмотр изделий и  деталей к ним. Техника безопасно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струирование. Правила снятия мерок и записи их в тетрадь. Дети работают в парах, снимают мерки друг с друга. Определение расхода пряжи на изделие.</w:t>
      </w:r>
      <w:r>
        <w:rPr>
          <w:rFonts w:cs="Times New Roman" w:ascii="Times New Roman" w:hAnsi="Times New Roman"/>
          <w:i/>
          <w:sz w:val="28"/>
          <w:szCs w:val="28"/>
        </w:rPr>
        <w:t xml:space="preserve"> Практика: 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вязывание карманов, вытачек, петель, вырезов горловины, воротников,  линий  реглана в образца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вторская кукла. Презентация клуба «Белая стрекоза». Изучение описания кукол, подбор материалов. Эскиз наряда. Особенности вязания кукол на каркасе. Одежда. Оформление. Подготовка куклы к демонстрации.</w:t>
      </w:r>
      <w:r>
        <w:rPr>
          <w:rFonts w:cs="Times New Roman" w:ascii="Times New Roman" w:hAnsi="Times New Roman"/>
          <w:i/>
          <w:sz w:val="28"/>
          <w:szCs w:val="28"/>
        </w:rPr>
        <w:t xml:space="preserve"> Практика: </w:t>
      </w:r>
      <w:r>
        <w:rPr>
          <w:rFonts w:cs="Times New Roman" w:ascii="Times New Roman" w:hAnsi="Times New Roman"/>
          <w:sz w:val="28"/>
          <w:szCs w:val="28"/>
        </w:rPr>
        <w:t>вязание куклы по авторскому описа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Тунисское вязание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рючок для вязания. Свойства полотна. Применение для вязания изделий. </w:t>
      </w: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вязание образца тунисским способ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язание с помощью «вилки». Нитки и крючки для вязания на «вилке» или шпильке. Применение тесьмы в изделиях (кружево, воротники, шарфы, салфетки). Способы соединения тесьмы. Оформление готовых изделий.  </w:t>
      </w: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вывязывание тесьмы, соединение ее в изделии. Оформление шарф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Ирландское кружево. Вязание кружева из отдельных мотивов. Приёмы соединения мотивов. Схемы, способы вязания отдельных элементов. </w:t>
      </w: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вязание ирландского кружева, салфетка «Ромашк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Брюггерское кружево. Кружево из вязаной тесьмы. Схемы вязания тесьмы, способы соединения. </w:t>
      </w: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вязание ажурного воротника по схем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Вязаные аксессуары. Что такое аксессуары? Примеры, схемы. описания. </w:t>
      </w: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вязание заколок, украшений, колье, браслетов, сумоче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Вязание одежды. Ажурная кофточка. Выбор фасона. Нанесение линий выреза горловины и длины рукава на чертеже выкройки. Выбор узора. Способы вязания юбок. Построение чертежей юбки из двух клиньев и из 4 клиньев. Выбор узора для юбки и способа вязания (снизу или от пояса).  </w:t>
      </w: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зарисовка схем узоров для вязания ажурных кофточек. Вязание летнего топика по выбранной схеме. Зарисовка схем узоров для юбочек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Вязание спицами. Примеры, образцы. инструменты. Постановка рук. </w:t>
      </w:r>
      <w:r>
        <w:rPr>
          <w:rFonts w:cs="Times New Roman" w:ascii="Times New Roman" w:hAnsi="Times New Roman"/>
          <w:i/>
          <w:sz w:val="28"/>
          <w:szCs w:val="28"/>
        </w:rPr>
        <w:t>Практика:</w:t>
      </w:r>
      <w:r>
        <w:rPr>
          <w:rFonts w:cs="Times New Roman" w:ascii="Times New Roman" w:hAnsi="Times New Roman"/>
          <w:sz w:val="28"/>
          <w:szCs w:val="28"/>
        </w:rPr>
        <w:t xml:space="preserve"> набор петель. Лицевая, изнаночная петли. Простое полотно. Вязание образца. Вязание шарф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Экскурсии. Проведение выставок у себя в объединении для детей и родителей, демонстрация успехов в работе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тоговое занятие. Организация выставки лучших работ. Разбор выставки, подведение итогов, награждение лучших.</w:t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Календарный учебный графи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ичество учебных недель – 36. Занятия по программе проводятся с   1 сентября по 31 мая каждого учебного года. 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учение по программе не предусматривает проведение занятий во время зимних каникул. 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алендарные учебные графики на каждый год обучения                                     представлены в Приложении 1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4. Планируемые результаты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ируемые результаты 1 года обуч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иметь представление о технологии изготовления вязаных предметов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правильно подобрать пряжу и крючок для вязания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овладеть основами вязания крючком; прибавлять и убавлять столбики в середине и по краю вязаного полотна; вязать круг, овал, многоугольник.</w:t>
      </w: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тапредметные: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основы цветоведения и материаловеде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ть самостоятельно вязать простые изделия (шар, цилиндр и т.д.)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фантазию и интерес к рукоделию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ть основны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безопасности труд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ть работать в команде и доводить начатое дело до конца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интерес к ручному творчеству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429" w:hanging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Планируемые результаты 2года обуч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нать  технологию изготовления вязаных игрушек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кукол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ть правильно подобрать пряжу и крючок для вязания, соблюдая правила материало и цветоведения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  прибавлять и убавлять столбики без накида , уметь считать ряды и петли, вязать с помощью описа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тапредметные: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нать и применять основы цветоведения и материаловедения;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меть самостоятельно вязать простые игрушки, сувениры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проявлять фантазию, развить интерес к рукоделию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ть правила безопасности труд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меть работать в команде и доводить начатое дело до конца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ть интерес к ручному творчеству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ланируемые результаты 3 года обучения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i/>
          <w:sz w:val="28"/>
          <w:szCs w:val="28"/>
        </w:rPr>
        <w:t>Предмет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иметь представление о технологии изготовления авторской куклы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ть правильно подобрать пряжу и крючок для вязания различных изделий: одежды, кружева, сувениров;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  владеть различными приёмами и способами вязания крючком;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Метапредметные: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нать и различать по цвету качеству пряжу, инструменты для вязания;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меть самостоятельно вязать кружево, владеть различными способами вязания; 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. уметь самостоятельно собрать, оформить , презентовать вязанное издели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Личностные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знать правила безопасности труда;</w:t>
      </w:r>
    </w:p>
    <w:p>
      <w:pPr>
        <w:pStyle w:val="Normal"/>
        <w:widowControl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уметь работать в команде и доводить начатое дело до конца; 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являть интерес к декоративно – прикладному искусству.</w:t>
      </w:r>
    </w:p>
    <w:p>
      <w:pPr>
        <w:pStyle w:val="Normal"/>
        <w:widowControl w:val="false"/>
        <w:numPr>
          <w:ilvl w:val="0"/>
          <w:numId w:val="0"/>
        </w:numPr>
        <w:spacing w:lineRule="auto" w:line="360"/>
        <w:ind w:left="1429" w:hanging="0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left="0" w:right="-1" w:hanging="0"/>
        <w:jc w:val="both"/>
        <w:rPr>
          <w:rStyle w:val="C11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учащихся к концу обучения  должны  быть сформированы: творческий подход к выполнению работ,  логическое мышление, художественно-творческое воображение. Полученные знания могут быть применены на уроках «Окружающий мир»,  технология, рисование, для создания композиций с изделиями, выполненными в технике вязания крючком.</w:t>
      </w:r>
      <w:r>
        <w:rPr>
          <w:rStyle w:val="C11"/>
          <w:rFonts w:cs="Times New Roman" w:ascii="Times New Roman" w:hAnsi="Times New Roman"/>
          <w:sz w:val="28"/>
          <w:szCs w:val="28"/>
        </w:rPr>
        <w:t xml:space="preserve"> Во время занятий учащиеся получают знания, умения и навыки, которые будут необходимы им в дальнейшей жизни. Они смогут их применить</w:t>
      </w:r>
      <w:r>
        <w:rPr>
          <w:rFonts w:cs="Times New Roman" w:ascii="Times New Roman" w:hAnsi="Times New Roman"/>
          <w:sz w:val="28"/>
          <w:szCs w:val="28"/>
        </w:rPr>
        <w:t xml:space="preserve"> при решении проблем в реальных жизненных ситуациях. </w:t>
      </w:r>
    </w:p>
    <w:p>
      <w:pPr>
        <w:pStyle w:val="Style18"/>
        <w:ind w:left="0" w:right="-1" w:hanging="0"/>
        <w:rPr>
          <w:rStyle w:val="C11"/>
          <w:rFonts w:ascii="Times New Roman" w:hAnsi="Times New Roman" w:cs="Times New Roman"/>
          <w:sz w:val="28"/>
          <w:szCs w:val="28"/>
        </w:rPr>
      </w:pPr>
      <w:r>
        <w:rPr/>
      </w:r>
      <w:r>
        <w:br w:type="page"/>
      </w:r>
    </w:p>
    <w:p>
      <w:pPr>
        <w:pStyle w:val="Style18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рганизационно-педагогические условия</w:t>
      </w:r>
    </w:p>
    <w:p>
      <w:pPr>
        <w:pStyle w:val="Style18"/>
        <w:ind w:left="0"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1.Условия реализации программы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Материально - технические условия: кабинет для занятий (наличие столов, стульев, информационных стендов, шкафов); соответствующее нормам освещение рабочих мест; нитки и крючки для вязания, ножницы. Для занятий по данной программе используется следующее техническое оснащение: проектор, магнитофон, мультимедийные средства, видеозаписи, слайды, ноутбук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Информационные ресурсы: литература по вязанию (книги, журналы, фотографии); витрины с образцами вязаных игрушек, сувениров, предметов интерьера (картины, скатерти); стенды с образцами вязаной одежды; альбомы с образцами узоров, деталей одежды, аксессуаров.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дровое обеспечение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едагог, занятый в реализации программы, должен профессионально владеть  различными видами декоративно – прикладного творчества, з</w:t>
      </w:r>
      <w:r>
        <w:rPr>
          <w:rFonts w:cs="Times New Roman" w:ascii="Times New Roman" w:hAnsi="Times New Roman"/>
          <w:sz w:val="28"/>
          <w:szCs w:val="28"/>
        </w:rPr>
        <w:t>нать психо - физические возрастные особенности детей школьного возраста, владеть педагогическими методиками.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2. Формы аттестации</w:t>
      </w:r>
    </w:p>
    <w:p>
      <w:pPr>
        <w:pStyle w:val="Normal"/>
        <w:widowControl w:val="false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ходной мониторинг проходит в начале учебного года при комплектовании групп путём собеседования с целью определить начальный уровень подготовки учащихся.</w:t>
      </w:r>
    </w:p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осуществляется аттестация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кущая (индивидуальный или групповой опрос, контроль выполнения заданий, педагогическое наблюдение); педагогический контроль осуществляется в текущем режиме на каждом занятии путём проверки правильности выполнения практической работы, степени усвоения теоретического материал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текущей аттестации – определить сложность преподаваемого материала для данной группы детей и необходимость введения изменений в содержание и методы обучения. Проводится в конце каждого занятия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межуточная (экспресс - выставка, викторина, тестирование); проводится в конце изучения темы и окончании  полугодия в виде выполнения учащимися самостоятельных творческих рабо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промежуточной аттестации – проверить и оценить работу обучающихся за первое полугодие. Оценивается полнота выполнения заданий, уровень усвоения материала по отдельным разделам и темам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оговая (конкурс, контроль выполнения заданий, итоговая выставка); проводится в конце учебногогода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итоговой  аттестации - оценить работу обучающихся за период обучения по программе, диагностировать развитие творческого мышления, приобретение навыков самостоятельной работы, умение синтезировать полученные знания и применять их к решению практических задач.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2.3. Оценочные материалы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Проверка теоретических  и практических знаний проводится по опросам обучающихся, результаты заносятся в «Дневник достижений» (самостоятельно или с помощью педагога, или родителей).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«Дневнике достижений» оцениваются: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sz w:val="28"/>
        </w:rPr>
        <w:t xml:space="preserve">- организационная деятельность (учащийся 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 xml:space="preserve">самостоятельно применяет полученные знания, умения, навыки, демонстрируя индивидуальное решение поставленной задачи и законченность работ);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- овладение навыками (</w:t>
      </w:r>
      <w:r>
        <w:rPr>
          <w:rFonts w:cs="Times New Roman" w:ascii="Times New Roman" w:hAnsi="Times New Roman"/>
          <w:color w:val="1C1C1C"/>
          <w:sz w:val="28"/>
          <w:szCs w:val="28"/>
        </w:rPr>
        <w:t>освоил практически весь объём навыков), аккуратность (</w:t>
      </w:r>
      <w:r>
        <w:rPr>
          <w:rFonts w:cs="Times New Roman" w:ascii="Times New Roman" w:hAnsi="Times New Roman"/>
          <w:sz w:val="28"/>
          <w:szCs w:val="28"/>
        </w:rPr>
        <w:t>аккуратно выполняет и оформляет работы);</w:t>
      </w:r>
    </w:p>
    <w:p>
      <w:pPr>
        <w:pStyle w:val="Normal"/>
        <w:jc w:val="both"/>
        <w:rPr>
          <w:rFonts w:ascii="Times New Roman" w:hAnsi="Times New Roman" w:cs="Times New Roman"/>
          <w:color w:val="1C1C1C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ворческий уровень (</w:t>
      </w:r>
      <w:r>
        <w:rPr>
          <w:rFonts w:cs="Times New Roman" w:ascii="Times New Roman" w:hAnsi="Times New Roman"/>
          <w:color w:val="1C1C1C"/>
          <w:sz w:val="28"/>
          <w:szCs w:val="28"/>
        </w:rPr>
        <w:t xml:space="preserve">выполняет практические задания с элементами творчества,); 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cs="Times New Roman" w:ascii="Times New Roman" w:hAnsi="Times New Roman"/>
          <w:color w:val="1C1C1C"/>
          <w:sz w:val="28"/>
          <w:szCs w:val="28"/>
        </w:rPr>
        <w:t>- участие в выставках (</w:t>
      </w: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  <w:t>активно участвует в выставках на разных уровнях: на уровне объединения, школы, Центра, города).</w:t>
      </w:r>
    </w:p>
    <w:p>
      <w:pPr>
        <w:pStyle w:val="Normal"/>
        <w:jc w:val="both"/>
        <w:rPr>
          <w:rFonts w:ascii="Times New Roman" w:hAnsi="Times New Roman" w:eastAsia="SimSun;宋体" w:cs="Times New Roman"/>
          <w:color w:val="00000A"/>
          <w:kern w:val="2"/>
          <w:sz w:val="28"/>
          <w:szCs w:val="28"/>
          <w:lang w:eastAsia="hi-IN" w:bidi="hi-IN"/>
        </w:rPr>
      </w:pPr>
      <w:r>
        <w:rPr>
          <w:rFonts w:eastAsia="SimSun;宋体" w:cs="Times New Roman" w:ascii="Times New Roman" w:hAnsi="Times New Roman"/>
          <w:color w:val="00000A"/>
          <w:kern w:val="2"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ижение учащимися планируемых результатов оцениваются по критериям и заносятся в диагностические карты (Приложение 2):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нать основы цветоведения, материаловедения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 Уметь вязать первую петлю, столбики без накида, производить подсчёт петель и рядов.</w:t>
      </w:r>
    </w:p>
    <w:p>
      <w:pPr>
        <w:pStyle w:val="Normal"/>
        <w:widowControl w:val="false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Делать прибавления, убавления в рядах по схеме и описанию вязания изделия.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итерии оценки 1 год обучения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4"/>
        <w:gridCol w:w="2693"/>
        <w:gridCol w:w="2942"/>
      </w:tblGrid>
      <w:tr>
        <w:trPr>
          <w:trHeight w:val="10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окий уровен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ийуров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С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зкий уровень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Н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ая аттест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ывать правильно цвета из цветового сегмента, знать разные материал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ывать правильно цвета, различать материалы « на ощупь» и называть и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называть правильно основные цвета,различать материалы « на ощупь» 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язать петельки с помощью крюч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язать петельки с помощью рук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личать вязаное полотно или ткань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личать понятия «прибавление», «убавление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личать понятия «прибавить», «убавить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личать понятия «увеличивание», «уменьшение»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ме-жуточ-ная аттест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личать теплые, холодные оттенки;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личать по составу шерсть, хлоп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ывать правильно цвета из цветового сегмента, знать разные материал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ывать правильно цвета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личать материалы « на ощупь» и называть их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язать первую петлю, воздушные петли, столбики без накид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язать воздушные петли, вязать столбики без наки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язать воздушные петли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лать прибавления, убавления в ряда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язать столбики без накида по кругу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язать столбики без накида по цепочке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вая аттес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бирать цвета, согласно правилам цветоведения; определять состав пря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личать цвета из цветового сегмента;различать пряжу по составу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ывать правильно цвета из цветового сегмента, знать разные виды пряж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язать первую петлю, столбики без накида, производить подсчёт петель и ря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язать первую петлю, воздушные петли, столбики без накида в прямом и обратном ряд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язать воздушные петли, вязать столбики без наки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лать прибавления, убавления в рядах описанию вяз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лать прибавления, убавления в ря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язать столбики без накида по кругу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итерии оценки 2год обучения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4"/>
        <w:gridCol w:w="2693"/>
        <w:gridCol w:w="2942"/>
      </w:tblGrid>
      <w:tr>
        <w:trPr>
          <w:trHeight w:val="10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окий уровен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ийуров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С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зкий уровень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Н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ая аттест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одбирать цвета, согласно правилам цветоведения; определять состав пряж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различать цвета из цветового сегмента;различать пряжу по составу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зывать правильно цвета из цветового сегмента, знать разные виды пряжи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язать первую петлю, столбики без накида, производить подсчёт петель и ряд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язать первую петлю, воздушные петли, столбики без накида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язать воздушные петли, вязать столбики без накида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лать прибавления, убавления в рядах по описанию вяз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лать прибавления, убавления в рядах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язать столбики без накида в прямом и обратном вязании по круг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ме-жуточ-ная аттест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ть вязать полотно плотное, ажур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ть вязать полотно плотное, производить подсчет рядов и петель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уметь вязать полотно 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лать прибавления и убавления в рядах по счёту петел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лать прибавления и убавления в рядах по «смыслу»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делать прибавления и убавления в рядах 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язать игрушки, сувениры по заданномуопис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язать игрушки по образц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язать по образц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вая аттес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ть вязать полотно плотное, ажурное, производить подсчет рядов и петел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ть вязать полотно плотное, производить подсчет рядов и петель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ть вязать полотно производить подсчет рядов и петель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лать прибавления и убавления в рядах по схеме или описанию вяз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лать прибавления и убавления в рядах описанию вяз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лать прибавления и убавления по задани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язать игрушки, сувениры, предметы быта, несложную одеж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язать игрушки, сувенир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язать предметы быта, по образцу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итерии оценки 3 год обучения</w:t>
      </w:r>
    </w:p>
    <w:tbl>
      <w:tblPr>
        <w:tblW w:w="974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694"/>
        <w:gridCol w:w="2693"/>
        <w:gridCol w:w="2942"/>
      </w:tblGrid>
      <w:tr>
        <w:trPr>
          <w:trHeight w:val="10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Высокий уровен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В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еднийурове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С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изкий уровень</w:t>
            </w:r>
          </w:p>
          <w:p>
            <w:pPr>
              <w:pStyle w:val="Normal"/>
              <w:spacing w:before="280" w:after="28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Н)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начальная аттест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ть вязать полотно плотное, ажурное, производить подсчет рядов и петел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ть вязать полотно плотное, производить подсчет рядов и петель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ть вязать полотно производить подсчет рядов и петель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лать прибавления и убавления в рядах по схеме или описанию вяз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лать прибавления и убавления в рядах описанию вяз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лать прибавления и убавления по задани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язать игрушки, сувениры, предметы быта, несложную одеж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язать игрушки, сувенир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язать предметы быта, по образцу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роме-жуточ-ная аттест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ть вязать полотно плотное, ажурное, производить подсчет рядов и петел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ть вязать полотно плотное, производить подсчет рядов и петель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ть вязать полотно производить подсчет рядов и петель.</w:t>
            </w:r>
          </w:p>
        </w:tc>
      </w:tr>
      <w:tr>
        <w:trPr/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ть конструировать вязанную одеж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лать прибавления и убавления в рядах описанию вяз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лать прибавления и убавления по заданию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язать тунисское полотно, кружево, брюггерское вяза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язать игрушки, сувениры, ажурное полотно, различать различные виды вязания крючком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язать предметы быта, по образцу, различать различные виды вязания крючком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тоговая аттест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ть вязать одеж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ть вязать полотно плотное, ажурное, производить подсчет рядов и петель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ть вязать полотно плотное, производить подсчет рядов и петель.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язать аксессуары, применяя различные способы вязания крючком: ирландское, брюггерское, «на – вилке», тунисс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ть конструировать вязанную одежду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лать прибавления и убавления в рядах описанию вязания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ть вязать спиц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язать тунисское полотно, кружево, брюггерское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вязать сувениры, различать различные виды вязания крючком</w:t>
            </w:r>
          </w:p>
        </w:tc>
      </w:tr>
    </w:tbl>
    <w:p>
      <w:pPr>
        <w:pStyle w:val="Normal"/>
        <w:widowControl w:val="false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2.4. Методические материалы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чной форме образовательного процесса часто используется объяснительно – иллюстративный и репродуктивный методы с развитием умений от общего к частному, от простого к сложному. На этапе изучения нового материала используются объяснение, рассказ, демонстрация образцов детских работ, работ педагога, интернет ресурсов, иллюстрац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дной из основных методик в обучении детей творческой деятельности по программе используется методика дифференцированного обучения: при такой организации учебного процесса излагается учебный  материал для всех обучающихся одинаково, а для практической деятельности предлагается работа разного уровня сложности в зависимости от способностей  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 методики проблемного обучения, при котором детям не дается готового образца, а ставится задача поиска образа, что позволяет  воплотить в изделии свои представления, чувства, мысли; поддерживает личное творческое начало; развивает у детей воображение, фантазию, самостоятель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ие технологии: технология группового обучения,  технология коллективного взаимообучения, технология развивающего обучения, технология игровой деятельности, технология образа и мысли.</w:t>
      </w:r>
    </w:p>
    <w:p>
      <w:pPr>
        <w:pStyle w:val="Normal"/>
        <w:tabs>
          <w:tab w:val="clear" w:pos="709"/>
          <w:tab w:val="left" w:pos="948" w:leader="none"/>
        </w:tabs>
        <w:spacing w:lineRule="auto" w:line="36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мерная организация учебного процесса в рамках одного занятия:</w:t>
      </w:r>
    </w:p>
    <w:p>
      <w:pPr>
        <w:pStyle w:val="Normal"/>
        <w:tabs>
          <w:tab w:val="clear" w:pos="709"/>
          <w:tab w:val="left" w:pos="948" w:leader="none"/>
        </w:tabs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1. Организационный момент.</w:t>
      </w:r>
    </w:p>
    <w:p>
      <w:pPr>
        <w:pStyle w:val="Normal"/>
        <w:tabs>
          <w:tab w:val="clear" w:pos="709"/>
          <w:tab w:val="left" w:pos="948" w:leader="none"/>
        </w:tabs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2. Целеполагание. Создание мотивации.</w:t>
      </w:r>
    </w:p>
    <w:p>
      <w:pPr>
        <w:pStyle w:val="Normal"/>
        <w:tabs>
          <w:tab w:val="clear" w:pos="709"/>
          <w:tab w:val="left" w:pos="948" w:leader="none"/>
        </w:tabs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3. Теоретическая часть:  повторение, изучение нового  материала.</w:t>
      </w:r>
    </w:p>
    <w:p>
      <w:pPr>
        <w:pStyle w:val="Normal"/>
        <w:tabs>
          <w:tab w:val="clear" w:pos="709"/>
          <w:tab w:val="left" w:pos="948" w:leader="none"/>
        </w:tabs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4. Практическая часть:  выполнение практической работы.</w:t>
      </w:r>
    </w:p>
    <w:p>
      <w:pPr>
        <w:pStyle w:val="Normal"/>
        <w:tabs>
          <w:tab w:val="clear" w:pos="709"/>
          <w:tab w:val="left" w:pos="948" w:leader="none"/>
        </w:tabs>
        <w:spacing w:lineRule="auto" w:line="360" w:before="0" w:after="0"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5. Закрепление материала.</w:t>
      </w:r>
    </w:p>
    <w:p>
      <w:pPr>
        <w:pStyle w:val="Normal"/>
        <w:tabs>
          <w:tab w:val="clear" w:pos="709"/>
          <w:tab w:val="left" w:pos="948" w:leader="none"/>
        </w:tabs>
        <w:spacing w:lineRule="auto" w:line="360" w:before="0" w:after="0"/>
        <w:ind w:left="72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Подведение итогов. Рефлексия (обратная связь). </w:t>
      </w:r>
    </w:p>
    <w:p>
      <w:pPr>
        <w:pStyle w:val="Normal"/>
        <w:tabs>
          <w:tab w:val="clear" w:pos="709"/>
          <w:tab w:val="left" w:pos="948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В педагогической деятельности используются </w:t>
      </w:r>
      <w:r>
        <w:rPr>
          <w:rFonts w:cs="Times New Roman" w:ascii="Times New Roman" w:hAnsi="Times New Roman"/>
          <w:sz w:val="28"/>
          <w:szCs w:val="28"/>
        </w:rPr>
        <w:t xml:space="preserve">технологии личностно-ориентированного  обучения. </w:t>
      </w:r>
      <w:r>
        <w:rPr>
          <w:rFonts w:cs="Times New Roman" w:ascii="Times New Roman" w:hAnsi="Times New Roman"/>
          <w:bCs/>
          <w:sz w:val="28"/>
        </w:rPr>
        <w:t>Личностно – ориентированные технологии ставят в центр всей образовательной системы личность обучаемого, обеспечение комфортных, бесконфликтных условий ее развития, реализацию ее природных потенциалов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Методы обучения: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>- метод иллюстраций - выражается в применении наглядных пособий, схем, раздаточных дидактических материалов, демонстрации практических навыков в форме видеопоказа,</w:t>
      </w:r>
      <w:r>
        <w:rPr>
          <w:rFonts w:cs="Times New Roman" w:ascii="Times New Roman" w:hAnsi="Times New Roman"/>
          <w:sz w:val="28"/>
          <w:szCs w:val="28"/>
        </w:rPr>
        <w:t xml:space="preserve"> работа с различными источниками информации ( книга, интернет).</w:t>
      </w:r>
      <w:r>
        <w:rPr>
          <w:rFonts w:cs="Times New Roman" w:ascii="Times New Roman" w:hAnsi="Times New Roman"/>
          <w:sz w:val="28"/>
        </w:rPr>
        <w:t xml:space="preserve">  Этот метод направлен на развитие наблюдательности, познавательной активности, зрительной памяти, повышение внимания и обеспечивает лучшее восприятие и понимание материала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 метод демонстрации – направлен на овладение трудовыми навыками и заключается в демонстрации технологических операций по пошиву игрушек, плетению бисером, вязанию, изонити, приёмов работы с мехом, бисером, и другими материалами, так же с инструментами;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>- практический метод – выполнение заданий, связанных с обработкой практических навыков; направлен на усвоение теоретического материала и формирование трудовых навыков, значимых качеств личности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</w:rPr>
        <w:t>- словесный – объяснение, рассказ, беседа; направлен на развитие речи, мышления, умения выражать свои мысли, на обеспечение обратной связи, выявление знаний по предметам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речень методических материалов: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спект занятия по теме: «В гостях у сказки»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спект занятия по теме: «Окно в лето»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онспект занятия по теме: «Солнышко в руках»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презентация: «История возникновения вязания»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ая презентация: «Декоративно – прикладное творчество» 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тер-класс по теме: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ерег»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астер-класс</w:t>
      </w:r>
      <w:r>
        <w:rPr>
          <w:rFonts w:cs="Times New Roman" w:ascii="Times New Roman" w:hAnsi="Times New Roman"/>
          <w:bCs/>
          <w:sz w:val="28"/>
          <w:szCs w:val="28"/>
        </w:rPr>
        <w:t>: «Вяжем руками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доровьесберегающие технологии</w:t>
      </w:r>
      <w:r>
        <w:rPr>
          <w:rFonts w:cs="Times New Roman" w:ascii="Times New Roman" w:hAnsi="Times New Roman"/>
          <w:sz w:val="28"/>
          <w:szCs w:val="28"/>
        </w:rPr>
        <w:t>: мероприятия, направленные на снятие напряжения мышц (физкультминутки, упражнения для кистей рук, мышц спины и т.д.); на снятие зрительного утомления (гимнастика для глаз); на уменьшение эмоционального напряжения (игры на активацию и релаксацию)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е методы знакомства, активации, релаксации, рефлексии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ы для обучающихся и родителей обучающихся 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еречень дидактических материалов: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оследовательность вязания изделия крючко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Карта-схема цветоведения .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Технологический процесс изготовления панно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Технологический процесс изготовления игрушек из помпонов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т фотографий работ в разных техниках вязания крючком </w:t>
      </w:r>
      <w:r>
        <w:rPr>
          <w:rFonts w:cs="Times New Roman" w:ascii="Times New Roman" w:hAnsi="Times New Roman"/>
          <w:bCs/>
          <w:iCs/>
          <w:sz w:val="28"/>
          <w:szCs w:val="28"/>
        </w:rPr>
        <w:t>(геометрические фигуры, плоские  игрушки, сувениры, образцы вязания  в технике ирландское кружево, тунисское вязание, вязание на вилке и т. д.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Наглядные пособия работ (аппликации, рисунки, игрушки, сувениры, игрушки, кружева в различных техниках и т. д.).</w:t>
      </w:r>
      <w:r>
        <w:br w:type="page"/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eastAsia="SimSun;宋体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2.5. Список литератур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ормативные документы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overflowPunct w:val="false"/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Федеральный закон от 29.12.2012 № 273-ФЗ «Об образовании в Российской Федерации» (Далее Федеральный закон № 273-ФЗ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overflowPunct w:val="false"/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Концепция развития дополнительного образования детей (Распоряжение Правительства Российской Федерации от 4 сентября 2014 г. № 1726-р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overflowPunct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Распоряжение Правительства  </w:t>
      </w:r>
      <w:r>
        <w:rPr>
          <w:rFonts w:cs="Times New Roman" w:ascii="Times New Roman" w:hAnsi="Times New Roman"/>
          <w:color w:val="0D0D0D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 от 24 апреля 2015г. № 729-р «План мероприятий на 2015-2020 годы по реализации Концепции развития дополнительного образования детей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overflowPunct w:val="false"/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Постановление Главного государственного санитарного врача Российской Федерации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overflowPunct w:val="false"/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Приказ Министерства образования и науки Российской Федерации от 29 августа 2013 г. № 1008 г. Москва «Об утверждении Порядка организации и осуществления образовательной деятельности по дополнительным общеобразовательным программам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overflowPunct w:val="false"/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Приказ Министерства образования и науки Российской Федерации от 22.09.2015 N 1040 «Об утверждении Общих требований к определению нормативных затрат на оказание государственных (муниципальных) услуг в сфере образования, науки и молодежной политики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я работ) государственным (муниципальным) учреждением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overflowPunct w:val="false"/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>Методические рекомендации по проектированию дополнительных общеразвивающих программ (включая разноуровневые программы) (Письмо Министерство образования и науки России № 09-3242 от 18.11.2015 г.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overflowPunct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сьмо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Министерства образования и науки Российской Федерации </w:t>
      </w:r>
      <w:r>
        <w:rPr>
          <w:rFonts w:cs="Times New Roman" w:ascii="Times New Roman" w:hAnsi="Times New Roman"/>
          <w:sz w:val="28"/>
          <w:szCs w:val="28"/>
        </w:rPr>
        <w:t>от 01.04.2014 N 09-613 «О направлении методических рекомендаций» (вместе с «Рекомендациями по примерному содержанию образовательных программ, реализуемых в организациях, осуществляющих отдых и оздоровление детей»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overflowPunct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Распоряжения Правительства Российской Федерации от 24 апреля 2015г. № 729-р «План мероприятий на 2015-2020 годы по реализации Концепции развития дополнительного образования детей» (п.12,17,21); в соответствии с Федеральным законом Российской Федерации от 29.12.2012 г. № 273 «Об образовании в Российской Федерации» (далее – ФЗ № 273), Приказом Министерства образования и науки Российской Федерации от 29 августа 2013 г. № 1008 «Об утверждении порядка организации и осуществления образовательной деятельности по дополнительным общеобразовательным программам» (далее – Приказ № 1008);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Постановлением Главного государственного санитарного врача РФ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, </w:t>
      </w:r>
      <w:r>
        <w:rPr>
          <w:rFonts w:cs="Times New Roman" w:ascii="Times New Roman" w:hAnsi="Times New Roman"/>
          <w:color w:val="0D0D0D"/>
          <w:sz w:val="28"/>
          <w:szCs w:val="28"/>
          <w:lang w:eastAsia="ru-RU"/>
        </w:rPr>
        <w:t xml:space="preserve">с учетом положений  Концепции развития дополнительного образования детей от 4 сентября 2014 г. № 1726-р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overflowPunct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структивное письмо ОГАУ ДПО «Институт развития образования Ивановской области» «О применении методических рекомендаций 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Министерства образования и науки Российской Федерации по проектированию дополнительных  </w:t>
      </w:r>
      <w:r>
        <w:rPr>
          <w:rFonts w:cs="Times New Roman" w:ascii="Times New Roman" w:hAnsi="Times New Roman"/>
          <w:sz w:val="28"/>
          <w:szCs w:val="28"/>
        </w:rPr>
        <w:t>общеобразовательных о</w:t>
      </w:r>
      <w:r>
        <w:rPr>
          <w:rFonts w:cs="Times New Roman" w:ascii="Times New Roman" w:hAnsi="Times New Roman"/>
          <w:color w:val="0D0D0D"/>
          <w:sz w:val="28"/>
          <w:szCs w:val="28"/>
        </w:rPr>
        <w:t>бщеразвивающих программ (включая разноуровневые программы), утвержденных  18.11.2015 г.»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overflowPunct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венция ООН о правах ребёнка 1991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0" w:leader="none"/>
        </w:tabs>
        <w:overflowPunct w:val="false"/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МБУ ДО ЦВР №2, 2015.</w:t>
      </w:r>
    </w:p>
    <w:p>
      <w:pPr>
        <w:pStyle w:val="Normal"/>
        <w:widowControl w:val="false"/>
        <w:overflowPunct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писок литературы для педагог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Буйлова Л.Н.,  Кочнева С.В. Организация методической службы учреждений дополнительного образования детей: Учебно - методическое пособие. М.: Гумманитарно–издательский центр ВЛАДОС, 2001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Больгерт Нелли,  Крумбахер Ральф.  Вязаные игрушки.  Зверушки  и  фигурки амигуруми. Китай:  АРТ – Родник, 200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олшебный клубок: 700 новых узоров для вязания крючком. М.: ООО Издательство АСТ», 2003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Вязание: просто и модно №2/2008, Н-Новгород: ЗАО «Газетный мир»,       2008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Вязаные цветы и плоды. Цветные схемы. Техника вязания; М.: Издательство «Арт-Родник», 2004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иана Креатив  №6/2004, Кострома: ЗАО  «Эдипресс – Конлинга», 2004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Ерёменко  Т. И.,    Кружок   вязания   крючком.    М.:   Просвещение,    1984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Журнал мод №440, Вязание 1000+3 идеи шапочки.  Спецвыпуск.  Рукоделие, Кострома: ОАО «Журнал мод», 2003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Коваленко В.И., Школа физкультминуток (1-4 классы): Практические разработки физкультминуток, гимнастических комплексов,  подвижных игр для  младших школьников. М., ВАКО, 2007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Литвина О.С., Традиции и мода в вязании крючком. Закономерности. М.: Издательство «Народное творчество», 2002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Маленькая  Диана.   Вязаные  игрушки.  Специальный   выпуск  №1(1) 2004, Кострома: ЗАО «Алмаз - Пресс», 2004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алыхина Л.Б., Проектирование и анализ учебного занятия в системе дополнительного образования детей. Волгоград. Издательство «Учитель»; 2015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Мирошкина М. Р. Мое право-мой выбор- моя ответственность: Проекты и программы по гражданскому воспитанию детей. М.: АРКТИ, 200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Ракова С. А.,  Вязание  крючком    (Из  бабушкиного  сундучка).  Ярославль: Академия развития, 2006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Стародуб К., Ткаченко Т.,  Мягкая игрушка шаг за шагом:  для  себя   и   для подарка. Ростов н/Д: «Рипол Классик», 2004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нтернет – ресурсы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 xml:space="preserve">: // </w:t>
      </w:r>
      <w:r>
        <w:rPr>
          <w:rFonts w:cs="Times New Roman" w:ascii="Times New Roman" w:hAnsi="Times New Roman"/>
          <w:sz w:val="28"/>
          <w:szCs w:val="28"/>
          <w:lang w:val="en-US"/>
        </w:rPr>
        <w:t>kru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ok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/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2. http: // amiqurumi.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om. ua / master – class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3. http // www. Liveintermet. ru / users / irini6na /.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</w:rPr>
        <w:t>Список литературы для детей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Больгерт Нелли, Крумбахер Ральф.  Вязаные игрушки.  Зверушки  и  фигурки амигуруми. Китай: АРТ – Родник, 2008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Волшебный клубок: 700 новых узоров для вязания крючком. М.: ООО Издательство АСТ», 2003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Вязаные цветы и плоды. Цветные схемы. Техника вязания; М.: Издательство «Арт-Родник», 2004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 Журнал мод №440, Вязание 1000+3 идеи шапочки.  Спецвыпуск.  Рукоделие, Кострома: ОАО «Журнал мод», 2003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Максимова М.В.,  Кузьмина М.А.: Быстрый крючок; ООО Издательство «Эксмо», 2003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707" w:gutter="0" w:header="284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Маленькая Диана. Специальный выпуск № 1/2004 г., Вязаные игрушки, М.: ЗАО «Алмаз–Пресс», 2004.</w:t>
      </w:r>
    </w:p>
    <w:p>
      <w:pPr>
        <w:pStyle w:val="Normal"/>
        <w:tabs>
          <w:tab w:val="clear" w:pos="709"/>
          <w:tab w:val="left" w:pos="8925" w:leader="none"/>
        </w:tabs>
        <w:spacing w:lineRule="atLeast" w:line="200"/>
        <w:jc w:val="right"/>
        <w:rPr/>
      </w:pPr>
      <w:r>
        <w:rPr>
          <w:rStyle w:val="2Exact1"/>
          <w:rFonts w:eastAsia="Calibri"/>
        </w:rPr>
        <w:t>Приложение 1</w:t>
      </w:r>
    </w:p>
    <w:p>
      <w:pPr>
        <w:pStyle w:val="Normal"/>
        <w:tabs>
          <w:tab w:val="clear" w:pos="709"/>
          <w:tab w:val="left" w:pos="8925" w:leader="none"/>
        </w:tabs>
        <w:spacing w:lineRule="atLeast" w:line="200"/>
        <w:jc w:val="center"/>
        <w:rPr/>
      </w:pPr>
      <w:r>
        <w:rPr>
          <w:rStyle w:val="2Exact1"/>
          <w:rFonts w:eastAsia="Calibri"/>
          <w:sz w:val="24"/>
          <w:szCs w:val="24"/>
        </w:rPr>
        <w:t xml:space="preserve">Календарный учебный график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8 - 2019  уч.г.</w:t>
      </w:r>
    </w:p>
    <w:p>
      <w:pPr>
        <w:pStyle w:val="Normal"/>
        <w:spacing w:lineRule="atLeast" w:line="200"/>
        <w:jc w:val="center"/>
        <w:rPr/>
      </w:pPr>
      <w:r>
        <w:rPr/>
        <w:t>Год обучения 1, 9лет</w:t>
      </w:r>
    </w:p>
    <w:tbl>
      <w:tblPr>
        <w:tblW w:w="16096" w:type="dxa"/>
        <w:jc w:val="left"/>
        <w:tblInd w:w="-2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2"/>
        <w:gridCol w:w="1220"/>
        <w:gridCol w:w="1269"/>
        <w:gridCol w:w="1389"/>
        <w:gridCol w:w="2225"/>
        <w:gridCol w:w="1135"/>
        <w:gridCol w:w="4345"/>
        <w:gridCol w:w="1642"/>
        <w:gridCol w:w="2329"/>
      </w:tblGrid>
      <w:tr>
        <w:trPr>
          <w:trHeight w:val="110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pacing w:lineRule="atLeast" w:line="200"/>
              <w:jc w:val="center"/>
              <w:rPr/>
            </w:pPr>
            <w:r>
              <w:rPr>
                <w:rStyle w:val="212pt"/>
                <w:bCs/>
                <w:sz w:val="24"/>
                <w:szCs w:val="24"/>
              </w:rPr>
              <w:t>№</w:t>
            </w:r>
          </w:p>
          <w:p>
            <w:pPr>
              <w:pStyle w:val="24"/>
              <w:spacing w:lineRule="atLeast" w:line="200"/>
              <w:jc w:val="center"/>
              <w:rPr/>
            </w:pPr>
            <w:r>
              <w:rPr>
                <w:rStyle w:val="212pt"/>
                <w:bCs/>
                <w:sz w:val="24"/>
                <w:szCs w:val="24"/>
              </w:rPr>
              <w:t>п/п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pacing w:lineRule="atLeast" w:line="200"/>
              <w:jc w:val="center"/>
              <w:rPr/>
            </w:pPr>
            <w:r>
              <w:rPr>
                <w:rStyle w:val="212pt"/>
                <w:bCs/>
                <w:sz w:val="24"/>
                <w:szCs w:val="24"/>
              </w:rPr>
              <w:t>Месяц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pacing w:lineRule="atLeast" w:line="200"/>
              <w:jc w:val="center"/>
              <w:rPr/>
            </w:pPr>
            <w:r>
              <w:rPr>
                <w:rStyle w:val="212pt"/>
                <w:bCs/>
                <w:sz w:val="24"/>
                <w:szCs w:val="24"/>
              </w:rPr>
              <w:t>Число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pacing w:lineRule="atLeast" w:line="200"/>
              <w:jc w:val="center"/>
              <w:rPr/>
            </w:pPr>
            <w:r>
              <w:rPr>
                <w:rStyle w:val="212pt"/>
                <w:bCs/>
                <w:sz w:val="24"/>
                <w:szCs w:val="24"/>
              </w:rPr>
              <w:t>Время</w:t>
            </w:r>
          </w:p>
          <w:p>
            <w:pPr>
              <w:pStyle w:val="24"/>
              <w:spacing w:lineRule="atLeast" w:line="200"/>
              <w:jc w:val="center"/>
              <w:rPr/>
            </w:pPr>
            <w:r>
              <w:rPr>
                <w:rStyle w:val="212pt"/>
                <w:bCs/>
                <w:sz w:val="24"/>
                <w:szCs w:val="24"/>
              </w:rPr>
              <w:t>проведения</w:t>
            </w:r>
          </w:p>
          <w:p>
            <w:pPr>
              <w:pStyle w:val="24"/>
              <w:spacing w:lineRule="atLeast" w:line="200"/>
              <w:jc w:val="center"/>
              <w:rPr/>
            </w:pPr>
            <w:r>
              <w:rPr>
                <w:rStyle w:val="212pt"/>
                <w:bCs/>
                <w:sz w:val="24"/>
                <w:szCs w:val="24"/>
              </w:rPr>
              <w:t>заняти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pacing w:lineRule="atLeast" w:line="200"/>
              <w:jc w:val="center"/>
              <w:rPr/>
            </w:pPr>
            <w:r>
              <w:rPr>
                <w:rStyle w:val="212pt"/>
                <w:bCs/>
                <w:sz w:val="24"/>
                <w:szCs w:val="24"/>
              </w:rPr>
              <w:t>Форма</w:t>
            </w:r>
          </w:p>
          <w:p>
            <w:pPr>
              <w:pStyle w:val="24"/>
              <w:spacing w:lineRule="atLeast" w:line="200"/>
              <w:jc w:val="center"/>
              <w:rPr/>
            </w:pPr>
            <w:r>
              <w:rPr>
                <w:rStyle w:val="212pt"/>
                <w:bCs/>
                <w:sz w:val="24"/>
                <w:szCs w:val="24"/>
              </w:rPr>
              <w:t>зан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pacing w:lineRule="atLeast" w:line="200"/>
              <w:jc w:val="center"/>
              <w:rPr/>
            </w:pPr>
            <w:r>
              <w:rPr>
                <w:rStyle w:val="212pt"/>
                <w:bCs/>
                <w:sz w:val="24"/>
                <w:szCs w:val="24"/>
              </w:rPr>
              <w:t>Кол-во</w:t>
            </w:r>
          </w:p>
          <w:p>
            <w:pPr>
              <w:pStyle w:val="24"/>
              <w:spacing w:lineRule="atLeast" w:line="200"/>
              <w:jc w:val="center"/>
              <w:rPr/>
            </w:pPr>
            <w:r>
              <w:rPr>
                <w:rStyle w:val="212pt"/>
                <w:bCs/>
                <w:sz w:val="24"/>
                <w:szCs w:val="24"/>
              </w:rPr>
              <w:t>часов</w:t>
            </w:r>
          </w:p>
        </w:tc>
        <w:tc>
          <w:tcPr>
            <w:tcW w:w="4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pacing w:lineRule="atLeast" w:line="200"/>
              <w:jc w:val="center"/>
              <w:rPr/>
            </w:pPr>
            <w:r>
              <w:rPr>
                <w:rStyle w:val="212pt"/>
                <w:bCs/>
                <w:sz w:val="24"/>
                <w:szCs w:val="24"/>
              </w:rPr>
              <w:t>Тема</w:t>
            </w:r>
          </w:p>
          <w:p>
            <w:pPr>
              <w:pStyle w:val="24"/>
              <w:spacing w:lineRule="atLeast" w:line="200"/>
              <w:jc w:val="center"/>
              <w:rPr/>
            </w:pPr>
            <w:r>
              <w:rPr>
                <w:rStyle w:val="212pt"/>
                <w:bCs/>
                <w:sz w:val="24"/>
                <w:szCs w:val="24"/>
              </w:rPr>
              <w:t>заняти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pacing w:lineRule="atLeast" w:line="200"/>
              <w:jc w:val="center"/>
              <w:rPr/>
            </w:pPr>
            <w:r>
              <w:rPr>
                <w:rStyle w:val="212pt"/>
                <w:bCs/>
                <w:sz w:val="24"/>
                <w:szCs w:val="24"/>
              </w:rPr>
              <w:t>Место</w:t>
            </w:r>
          </w:p>
          <w:p>
            <w:pPr>
              <w:pStyle w:val="24"/>
              <w:spacing w:lineRule="atLeast" w:line="200"/>
              <w:jc w:val="center"/>
              <w:rPr/>
            </w:pPr>
            <w:r>
              <w:rPr>
                <w:rStyle w:val="212pt"/>
                <w:bCs/>
                <w:sz w:val="24"/>
                <w:szCs w:val="24"/>
              </w:rPr>
              <w:t>проведен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tLeast" w:line="200"/>
              <w:jc w:val="center"/>
              <w:rPr/>
            </w:pPr>
            <w:r>
              <w:rPr>
                <w:rStyle w:val="212pt"/>
                <w:bCs/>
                <w:sz w:val="24"/>
                <w:szCs w:val="24"/>
              </w:rPr>
              <w:t>Форма</w:t>
            </w:r>
          </w:p>
          <w:p>
            <w:pPr>
              <w:pStyle w:val="24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rStyle w:val="212pt"/>
                <w:bCs/>
                <w:sz w:val="24"/>
                <w:szCs w:val="24"/>
              </w:rPr>
              <w:t>контроля</w:t>
            </w:r>
          </w:p>
        </w:tc>
      </w:tr>
      <w:tr>
        <w:trPr>
          <w:trHeight w:val="488" w:hRule="exac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2.3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. Техника безопасности. 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488" w:hRule="exac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8.3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едение.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488" w:hRule="exac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3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едение.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  <w:tr>
        <w:trPr>
          <w:trHeight w:val="488" w:hRule="exac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2.3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душные петли. 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488" w:hRule="exac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8.3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карандашницы «собака».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488" w:hRule="exac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3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бики без накида. Вязание лап 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488" w:hRule="exac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2.3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зание мордочки для карандашницы 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488" w:hRule="exac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8.3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нно. Эскиз. Выбор материалов.  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  <w:tr>
        <w:trPr>
          <w:trHeight w:val="488" w:hRule="exac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3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облаков, солнца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488" w:hRule="exac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2.3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зание солнца, цветов для панно 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488" w:hRule="exac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8.3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 и оформление панно «Радуга».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488" w:hRule="exac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3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зание по кругу с прибавлением. 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488" w:hRule="exac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2.3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зание с равномерным прибавлением. 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488" w:hRule="exac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8.3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мордочки кота, собаки.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488" w:hRule="exac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3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круга.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488" w:hRule="exac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2.3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круга. Подсчёт рядов и петель .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</w:tr>
      <w:tr>
        <w:trPr>
          <w:trHeight w:val="488" w:hRule="exac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8.3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ал. Вязание с равномерным прибавл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488" w:hRule="exac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3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менение овалов на практике. 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488" w:hRule="exac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2.3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а – овал. Вязание по схе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488" w:hRule="exac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8.3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а – овал. Оформление.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488" w:hRule="exac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3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угольники. Вязание с прибавл. схемы.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488" w:hRule="exac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2.3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4 угольника 2 способами.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488" w:hRule="exac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8.3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зание 5, 6 угольника.  образцы. 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488" w:hRule="exac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3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ватка  - многоугольник.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488" w:hRule="exac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2.3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ватка  - многоугольник.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488" w:hRule="exac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8.3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зание кукол (простых). Примеры.  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488" w:hRule="exac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3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 описания. Материалы. 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488" w:hRule="exac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2.3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зание головы куклы.  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488" w:hRule="exac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8.3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туловища.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488" w:hRule="exac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3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, ноги куклы. Оформление.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488" w:hRule="exac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2.3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ка куклы. 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488" w:hRule="exac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8.3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лица. Утяжки. Волосы.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</w:tr>
      <w:tr>
        <w:trPr>
          <w:trHeight w:val="488" w:hRule="exac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3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зание для кукол. Интерьер. 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488" w:hRule="exac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2.3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для кукол. Постельные предм.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488" w:hRule="exac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8.3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для кукол. .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</w:tr>
      <w:tr>
        <w:trPr>
          <w:trHeight w:val="488" w:hRule="exac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3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зание для кукол. Одежда верхняя. 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488" w:hRule="exac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2.3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ая куртка, брючки.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</w:tr>
      <w:tr>
        <w:trPr>
          <w:trHeight w:val="488" w:hRule="exac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8.3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яды для куколки. Сарафан.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488" w:hRule="exac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3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платья.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488" w:hRule="exac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2.3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юбочек.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488" w:hRule="exac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8.3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топика, шорт.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488" w:hRule="exac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3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почки, шарфики. Шляпка.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488" w:hRule="exac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2.3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сессуары для куколки: сумочка, украшения.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</w:tr>
      <w:tr>
        <w:trPr>
          <w:trHeight w:val="488" w:hRule="exac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8.3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феерия!!! Сувениры, игрушки. Ёлочка.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488" w:hRule="exac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3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кручивание», оформление ёлочки.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488" w:hRule="exac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2.3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язание снеговичка. 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</w:tr>
      <w:tr>
        <w:trPr>
          <w:trHeight w:val="488" w:hRule="exac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8.3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, ноги, шапочка, шарфик. Сборка игрушки.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488" w:hRule="exac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3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ь Рудольф (игрушка из 19 деталей).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488" w:hRule="exac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0-12.3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ь Рудольф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488" w:hRule="exac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30-18.3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нь Рудольф. Сшивание игрушки.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488" w:hRule="exact"/>
        </w:trPr>
        <w:tc>
          <w:tcPr>
            <w:tcW w:w="5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30-17.30</w:t>
            </w:r>
          </w:p>
        </w:tc>
        <w:tc>
          <w:tcPr>
            <w:tcW w:w="222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снежинки по схеме.</w:t>
            </w:r>
          </w:p>
        </w:tc>
        <w:tc>
          <w:tcPr>
            <w:tcW w:w="1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680" w:right="6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8925" w:leader="none"/>
        </w:tabs>
        <w:spacing w:lineRule="atLeast" w:line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2Exact1"/>
          <w:rFonts w:eastAsia="Calibri"/>
          <w:sz w:val="24"/>
          <w:szCs w:val="24"/>
        </w:rPr>
        <w:t xml:space="preserve">Календарный учебный график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8 - 2019  уч.г.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Год обучения 1, 9лет</w:t>
      </w:r>
    </w:p>
    <w:tbl>
      <w:tblPr>
        <w:tblW w:w="15178" w:type="dxa"/>
        <w:jc w:val="left"/>
        <w:tblInd w:w="-2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5"/>
        <w:gridCol w:w="1006"/>
        <w:gridCol w:w="1897"/>
        <w:gridCol w:w="2235"/>
        <w:gridCol w:w="1140"/>
        <w:gridCol w:w="3942"/>
        <w:gridCol w:w="1559"/>
        <w:gridCol w:w="2854"/>
      </w:tblGrid>
      <w:tr>
        <w:trPr>
          <w:trHeight w:val="1095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pacing w:lineRule="atLeast" w:line="200"/>
              <w:jc w:val="center"/>
              <w:rPr/>
            </w:pPr>
            <w:r>
              <w:rPr>
                <w:rStyle w:val="212pt"/>
                <w:bCs/>
                <w:sz w:val="24"/>
                <w:szCs w:val="24"/>
              </w:rPr>
              <w:t>№</w:t>
            </w:r>
          </w:p>
          <w:p>
            <w:pPr>
              <w:pStyle w:val="24"/>
              <w:spacing w:lineRule="atLeast" w:line="200"/>
              <w:jc w:val="center"/>
              <w:rPr/>
            </w:pPr>
            <w:r>
              <w:rPr>
                <w:rStyle w:val="212pt"/>
                <w:bCs/>
                <w:sz w:val="24"/>
                <w:szCs w:val="24"/>
              </w:rPr>
              <w:t>п/п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pacing w:lineRule="atLeast" w:line="200"/>
              <w:jc w:val="center"/>
              <w:rPr/>
            </w:pPr>
            <w:r>
              <w:rPr>
                <w:rStyle w:val="212pt"/>
                <w:bCs/>
                <w:sz w:val="24"/>
                <w:szCs w:val="24"/>
              </w:rPr>
              <w:t>Месяц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pacing w:lineRule="atLeast" w:line="200"/>
              <w:jc w:val="center"/>
              <w:rPr/>
            </w:pPr>
            <w:r>
              <w:rPr>
                <w:rStyle w:val="212pt"/>
                <w:bCs/>
                <w:sz w:val="24"/>
                <w:szCs w:val="24"/>
              </w:rPr>
              <w:t>Время</w:t>
            </w:r>
          </w:p>
          <w:p>
            <w:pPr>
              <w:pStyle w:val="24"/>
              <w:spacing w:lineRule="atLeast" w:line="200"/>
              <w:jc w:val="center"/>
              <w:rPr/>
            </w:pPr>
            <w:r>
              <w:rPr>
                <w:rStyle w:val="212pt"/>
                <w:bCs/>
                <w:sz w:val="24"/>
                <w:szCs w:val="24"/>
              </w:rPr>
              <w:t>проведения</w:t>
            </w:r>
          </w:p>
          <w:p>
            <w:pPr>
              <w:pStyle w:val="24"/>
              <w:spacing w:lineRule="atLeast" w:line="200"/>
              <w:jc w:val="center"/>
              <w:rPr/>
            </w:pPr>
            <w:r>
              <w:rPr>
                <w:rStyle w:val="212pt"/>
                <w:bCs/>
                <w:sz w:val="24"/>
                <w:szCs w:val="24"/>
              </w:rPr>
              <w:t>занятия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pacing w:lineRule="atLeast" w:line="200"/>
              <w:jc w:val="center"/>
              <w:rPr/>
            </w:pPr>
            <w:r>
              <w:rPr>
                <w:rStyle w:val="212pt"/>
                <w:bCs/>
                <w:sz w:val="24"/>
                <w:szCs w:val="24"/>
              </w:rPr>
              <w:t>Форма</w:t>
            </w:r>
          </w:p>
          <w:p>
            <w:pPr>
              <w:pStyle w:val="24"/>
              <w:spacing w:lineRule="atLeast" w:line="200"/>
              <w:jc w:val="center"/>
              <w:rPr/>
            </w:pPr>
            <w:r>
              <w:rPr>
                <w:rStyle w:val="212pt"/>
                <w:bCs/>
                <w:sz w:val="24"/>
                <w:szCs w:val="24"/>
              </w:rPr>
              <w:t>занятия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pacing w:lineRule="atLeast" w:line="200"/>
              <w:jc w:val="center"/>
              <w:rPr/>
            </w:pPr>
            <w:r>
              <w:rPr>
                <w:rStyle w:val="212pt"/>
                <w:bCs/>
                <w:sz w:val="24"/>
                <w:szCs w:val="24"/>
              </w:rPr>
              <w:t>Кол-во</w:t>
            </w:r>
          </w:p>
          <w:p>
            <w:pPr>
              <w:pStyle w:val="24"/>
              <w:spacing w:lineRule="atLeast" w:line="200"/>
              <w:jc w:val="center"/>
              <w:rPr/>
            </w:pPr>
            <w:r>
              <w:rPr>
                <w:rStyle w:val="212pt"/>
                <w:bCs/>
                <w:sz w:val="24"/>
                <w:szCs w:val="24"/>
              </w:rPr>
              <w:t>часов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pacing w:lineRule="atLeast" w:line="200"/>
              <w:jc w:val="center"/>
              <w:rPr/>
            </w:pPr>
            <w:r>
              <w:rPr>
                <w:rStyle w:val="212pt"/>
                <w:bCs/>
                <w:sz w:val="24"/>
                <w:szCs w:val="24"/>
              </w:rPr>
              <w:t>Тема</w:t>
            </w:r>
          </w:p>
          <w:p>
            <w:pPr>
              <w:pStyle w:val="24"/>
              <w:spacing w:lineRule="atLeast" w:line="200"/>
              <w:jc w:val="center"/>
              <w:rPr/>
            </w:pPr>
            <w:r>
              <w:rPr>
                <w:rStyle w:val="212pt"/>
                <w:bCs/>
                <w:sz w:val="24"/>
                <w:szCs w:val="24"/>
              </w:rPr>
              <w:t>зан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4"/>
              <w:spacing w:lineRule="atLeast" w:line="200"/>
              <w:jc w:val="center"/>
              <w:rPr/>
            </w:pPr>
            <w:r>
              <w:rPr>
                <w:rStyle w:val="212pt"/>
                <w:bCs/>
                <w:sz w:val="24"/>
                <w:szCs w:val="24"/>
              </w:rPr>
              <w:t>Место</w:t>
            </w:r>
          </w:p>
          <w:p>
            <w:pPr>
              <w:pStyle w:val="24"/>
              <w:spacing w:lineRule="atLeast" w:line="200"/>
              <w:jc w:val="center"/>
              <w:rPr/>
            </w:pPr>
            <w:r>
              <w:rPr>
                <w:rStyle w:val="212pt"/>
                <w:bCs/>
                <w:sz w:val="24"/>
                <w:szCs w:val="24"/>
              </w:rPr>
              <w:t>проведения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4"/>
              <w:spacing w:lineRule="atLeast" w:line="200"/>
              <w:jc w:val="center"/>
              <w:rPr/>
            </w:pPr>
            <w:r>
              <w:rPr>
                <w:rStyle w:val="212pt"/>
                <w:bCs/>
                <w:sz w:val="24"/>
                <w:szCs w:val="24"/>
              </w:rPr>
              <w:t>Форма</w:t>
            </w:r>
          </w:p>
          <w:p>
            <w:pPr>
              <w:pStyle w:val="24"/>
              <w:spacing w:lineRule="atLeast" w:line="200"/>
              <w:jc w:val="center"/>
              <w:rPr>
                <w:sz w:val="24"/>
                <w:szCs w:val="24"/>
              </w:rPr>
            </w:pPr>
            <w:r>
              <w:rPr>
                <w:rStyle w:val="212pt"/>
                <w:bCs/>
                <w:sz w:val="24"/>
                <w:szCs w:val="24"/>
              </w:rPr>
              <w:t>контроля</w:t>
            </w:r>
          </w:p>
        </w:tc>
      </w:tr>
      <w:tr>
        <w:trPr>
          <w:trHeight w:val="480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  20.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ое занятие. Техника безопасност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480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  16.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ы. Игрушк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480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  15.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адк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  <w:tr>
        <w:trPr>
          <w:trHeight w:val="480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  20.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хватка для посуды  «клубника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480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  16.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быт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480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  15.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а под чашку «кленовый лист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480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  20.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хол для телефо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480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  16.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подарок?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  <w:tr>
        <w:trPr>
          <w:trHeight w:val="480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  15.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ые фрукты. Яблоко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480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  20.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ш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480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  20.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ан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480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  16.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нал для карандашей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480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 15.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ал для карандашей. Сбор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480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  20.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цветного полотна. Способ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</w:tr>
      <w:tr>
        <w:trPr>
          <w:trHeight w:val="480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  16.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смешанной нитью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480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 15.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меланжевой нитью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480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  20.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со сменой цвета нит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480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  16.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танк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480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 15.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 танк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480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  20.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ые картин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480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 15.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киз. Материалы. Схемы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480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  20.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элементов картины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480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  16.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элементов картины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480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 15.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готовка элементов картины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480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 15.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ка. Оформление картины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480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  20.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вязаных полотен. Примеры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480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  16.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атк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</w:tr>
      <w:tr>
        <w:trPr>
          <w:trHeight w:val="480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 15.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инк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480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  20.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дкое полотно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480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  16.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журное полотно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</w:tr>
      <w:tr>
        <w:trPr>
          <w:trHeight w:val="480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 15.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в прямом и обратном направлени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480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  20.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ф для куклы. Контроль петли подъём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</w:tr>
      <w:tr>
        <w:trPr>
          <w:trHeight w:val="480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  16.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врик. Вязание кромк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480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 15.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угольная прихватк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480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  16.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ая дорожк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480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  20.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цветная дорожк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480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  16.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фетка – квадрат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480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 15.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ый шарик. Сувениры из шарик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480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  20.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ё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</w:tr>
      <w:tr>
        <w:trPr>
          <w:trHeight w:val="480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  16.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ёнок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480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 15.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480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  20.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вед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</w:tr>
      <w:tr>
        <w:trPr>
          <w:trHeight w:val="480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 16.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ешные игрушки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480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 15.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чик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480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  20.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йчик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480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  16.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480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 15.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480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  16.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ие цветов. Примеры. Способы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>
          <w:trHeight w:val="480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 15.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чк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480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  20.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. работ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шк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480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  16.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рень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</w:tr>
      <w:tr>
        <w:trPr>
          <w:trHeight w:val="480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 15.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ёные листь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480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  20.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готового издели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480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 - 16.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ая сумка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480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 15.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ая сумка на длинном ремне.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480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  20.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язаная сумка, украшенная цвета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480" w:hRule="exact"/>
        </w:trPr>
        <w:tc>
          <w:tcPr>
            <w:tcW w:w="5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00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-  16.00</w:t>
            </w:r>
          </w:p>
        </w:tc>
        <w:tc>
          <w:tcPr>
            <w:tcW w:w="22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и презентация рабо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</w:tr>
    </w:tbl>
    <w:p>
      <w:pPr>
        <w:pStyle w:val="Normal"/>
        <w:tabs>
          <w:tab w:val="clear" w:pos="709"/>
          <w:tab w:val="left" w:pos="8925" w:leader="none"/>
        </w:tabs>
        <w:spacing w:lineRule="atLeast" w:line="200"/>
        <w:jc w:val="center"/>
        <w:rPr>
          <w:rStyle w:val="2Exact1"/>
          <w:rFonts w:eastAsia="Calibri"/>
          <w:sz w:val="24"/>
          <w:szCs w:val="24"/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8925" w:leader="none"/>
        </w:tabs>
        <w:spacing w:lineRule="atLeast" w:line="200"/>
        <w:jc w:val="center"/>
        <w:rPr/>
      </w:pPr>
      <w:r>
        <w:rPr>
          <w:rStyle w:val="2Exact1"/>
          <w:rFonts w:eastAsia="Calibri"/>
          <w:sz w:val="24"/>
          <w:szCs w:val="24"/>
        </w:rPr>
        <w:t xml:space="preserve">Календарный учебный график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8 - 2019  уч.г.</w:t>
      </w:r>
    </w:p>
    <w:p>
      <w:pPr>
        <w:pStyle w:val="Normal"/>
        <w:spacing w:lineRule="atLeast" w:line="200"/>
        <w:jc w:val="center"/>
        <w:rPr/>
      </w:pPr>
      <w:r>
        <w:rPr/>
        <w:t xml:space="preserve">Год обучения: 2 (9 - 10 лет) 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417"/>
        <w:gridCol w:w="1701"/>
        <w:gridCol w:w="567"/>
        <w:gridCol w:w="5954"/>
        <w:gridCol w:w="1417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ремяме    время </w:t>
            </w:r>
          </w:p>
          <w:p>
            <w:pPr>
              <w:pStyle w:val="Normal"/>
              <w:spacing w:before="280" w:after="280"/>
              <w:ind w:left="-10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-во ч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п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- 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водное занятие. Техника безопасност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- 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териаловед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- 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Цветовед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- 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обретательные цепочки. Воздушные петли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- 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ание карандашницы «собака». Основная част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- 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толбики без накида. Вязание лап для «собаки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- 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ание мордочки для карандашницы «собака».С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- 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анно. Эскиз. Выбор материалов. Вязание разноцветных цепочек для панно «Радуга»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- 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ание облаков, солнца, цветов для панно с помощью воздушных петель и соединительного столби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- 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ание солнца, цветов для панно «Радуг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- 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ка и оформление панно «Радуга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-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кружности.Схемы. Вязание по кругу с прибавлением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- 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язание с равномерным прибавлением. Мордочка кот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- 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мордочки кота, соба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-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ание круга с равномерным прибавлением по схе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- 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ание круга. Подсчёт рядов и петель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- 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ал. Вязание по - кругу с равномерным прибавлением в крайних петля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-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овалов на практике. Примеры. Образц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- 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лфетка – овал. Вязание по схем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- 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лфетка – овал. Оформ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-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ногоугольники. Вязание с прибавлением в углах. Примеры, сх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- 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ание 4 угольника 2 способам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- 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ание 5, 6 угольника. Вязание образцов. Подсчет петель в ряда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-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хватка  - многоугольни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- 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хватка  - многоугольни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- 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язание кукол (простых). Примеры. Эскиз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-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бор описания. Материалы. Начало рабо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- 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язание головы куклы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- 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ание туловищ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-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и, ноги куклы. Оформлени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- 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борка куклы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- 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лица. Утяжки. Волос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-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язание для кукол. Интерьер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- 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ание для кукол. Постельные принадлежнос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- 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ание для кукол. Предметы домашнего бы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-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ание для кукол. Одежда верхняя. Пальт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- 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аная куртка, брюч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- 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ряды для куколки. Сараф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-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ание плать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- 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ание юбоч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- 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ание топика, шор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-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почки, шарфики. Шляп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- 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ксессуары для куколки: сумочка, украш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- 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годняя феерия!!! Сувениры, игрушки. Ёлоч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-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Скручивание», оформление ёлоч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- 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язание снегович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 -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и, ноги, шапочка, шарфик. Сборка игруш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-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ень Рудольф (игрушка из 19 деталей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- 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ень Рудоль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- 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ень Рудольф. Сшивание игруш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-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ание снежинки по схе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925" w:leader="none"/>
        </w:tabs>
        <w:spacing w:lineRule="atLeast" w:line="200"/>
        <w:jc w:val="center"/>
        <w:rPr/>
      </w:pPr>
      <w:r>
        <w:rPr>
          <w:rStyle w:val="2Exact1"/>
          <w:rFonts w:eastAsia="Calibri"/>
          <w:sz w:val="24"/>
          <w:szCs w:val="24"/>
        </w:rPr>
        <w:t xml:space="preserve">Календарный учебный график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8 - 2019  уч.г.</w:t>
      </w:r>
    </w:p>
    <w:p>
      <w:pPr>
        <w:pStyle w:val="Normal"/>
        <w:spacing w:lineRule="atLeast" w:line="200"/>
        <w:jc w:val="center"/>
        <w:rPr/>
      </w:pPr>
      <w:r>
        <w:rPr/>
        <w:t xml:space="preserve">Год обучения: 2 (9 - 10 лет)  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417"/>
        <w:gridCol w:w="1701"/>
        <w:gridCol w:w="567"/>
        <w:gridCol w:w="5954"/>
        <w:gridCol w:w="1417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ремяме    время </w:t>
            </w:r>
          </w:p>
          <w:p>
            <w:pPr>
              <w:pStyle w:val="Normal"/>
              <w:spacing w:before="280" w:after="280"/>
              <w:ind w:left="-10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ind w:left="-10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-во ч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п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- 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ое занятие. Техника безопас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- 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вениры. Игруш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- 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ад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- 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хватка для посуды  «клубник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- 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ы быт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- 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лфетка под чашку «кленовый лист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- 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хол для телеф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- 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то такое подарок?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- 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аные фрукты. Яблок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- 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руш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- 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анан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- 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енал для карандаш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-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нал для карандашей. Сбор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- 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ание цветного полотна. Способ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- 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ание смешанной нит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-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ание меланжевой нитью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- 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ание со сменой цвета нит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- 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ушка тан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-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ушка тан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- 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аные карти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-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Эскиз. Материалы. Схе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- 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ание элементов карти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- 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ание элементов карти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-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дготовка элементов картин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-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ка. Оформление карти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- 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ды вязаных полотен. Пример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- 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хмат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-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зин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- 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ладкое полот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- 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журное полотн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-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ание в прямом и обратном направлен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- 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рф для куклы. Контроль петли подъё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- 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врик. Вязание кром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-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ямоугольная прихват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- 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оцветная дорож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- 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ноцветная дорож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- 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лфетка – квадра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-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аный шарик. Сувениры из шар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- 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- 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ён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-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ве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- 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двед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 -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тешные игрушки. Знакомство. Выбор схемы вяза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-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йчи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- 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йчи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- 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-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ис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- 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ание цветов. Примеры. Способ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-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зоч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- 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ома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- 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рень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-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елёные листь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- 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готового издел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 -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аная сум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.00- 15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аная сумка на длинном ремн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- 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аная сумка, украшенная цве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-  16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и презентация рабо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925" w:leader="none"/>
        </w:tabs>
        <w:spacing w:lineRule="atLeast" w:line="200"/>
        <w:jc w:val="center"/>
        <w:rPr/>
      </w:pPr>
      <w:r>
        <w:rPr>
          <w:rStyle w:val="2Exact1"/>
          <w:rFonts w:eastAsia="Calibri"/>
          <w:sz w:val="24"/>
          <w:szCs w:val="24"/>
        </w:rPr>
        <w:t xml:space="preserve">Календарный учебный график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8- 2019 уч.г.</w:t>
      </w:r>
    </w:p>
    <w:p>
      <w:pPr>
        <w:pStyle w:val="Normal"/>
        <w:spacing w:lineRule="atLeast" w:line="200"/>
        <w:jc w:val="center"/>
        <w:rPr/>
      </w:pPr>
      <w:r>
        <w:rPr/>
        <w:t xml:space="preserve">Год обучения: 3 (10 - 11 лет)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417"/>
        <w:gridCol w:w="1418"/>
        <w:gridCol w:w="567"/>
        <w:gridCol w:w="5811"/>
        <w:gridCol w:w="1843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ремяме    врем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-о ч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п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- 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водное занятие. Техника безопасно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- 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новные приёмы вязания крючком. Повторение. Вязание заклад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- 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вениры. Вязание по описанию. Голуб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- 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ание по описанию. Голуб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- 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ание по описанию. Голуб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- 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ямое полотно. Выпукло-вогнутый столбик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- 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ание резинки. Обозначение на сх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- 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рисунка «резинка». Шарф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- 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зор «шахматы». Схема. Вязание образ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- 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зор «шахматы». Примен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- 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ание прихватки узором «шахмат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- 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ухцветное вязание. Применение. Опис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- 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ухцветное вязание. Вязание прихват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- 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ание узорного полотна. Схемы и опис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- 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ание узорного полотна. Примеры. Образц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- 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толбики с 1,2 накидами. Условные обозначе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- 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ание образца, подсчет рядов и петель в ряда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- 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ание ажурной дорожки по схем.Подсчёт петель столб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- 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ание ажурной дорожки по сх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- 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ание ажурной дорожки по сх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- 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ание ажурной салфетки по схеме. Подсчёт петель, ряд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- 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ание ажурной салфетки по схем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- 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ход за вязанным ажурным изделие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- 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ание рождественского анге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- 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ание рождественского ангел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- 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Головные уборы. Примеры. Способы вязан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- 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ание шапочки. Примеры. Опис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- 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ание шапочки по опис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- 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ание шапочки по опис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- 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почка. Оформление. Помпо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- 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рф. Прим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- 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ание ажурного шарф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- 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ание ажурного шарфа. Ки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- 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ежки. Перчатки. Способы вязания. Особен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- 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ежки. Вязание правой вареж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- 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арежки. Вязание левой вареж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- 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чатки. Вязание прав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- 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ерчатки. Вязание лево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- 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ки, кошельки. Многообразие форм и способов вязания. Примеры. Материа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- 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ание кошелька по предложенному опис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- 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ание кошелька по предложенному описани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- 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ажурной лентой, бусинам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- 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хол для телефон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- 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журная сумоч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- 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журная сумоч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- 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ание праздничной сумоч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- 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ание праздничной сумоч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- 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вогодние сувениры. Дед Моро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- 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ушка Дед Моро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- 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ушка Снегуроч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- 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ушка Снегуроч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8925" w:leader="none"/>
        </w:tabs>
        <w:spacing w:lineRule="atLeast" w:line="200"/>
        <w:jc w:val="center"/>
        <w:rPr/>
      </w:pPr>
      <w:r>
        <w:rPr>
          <w:rStyle w:val="2Exact1"/>
          <w:rFonts w:eastAsia="Calibri"/>
          <w:sz w:val="24"/>
          <w:szCs w:val="24"/>
        </w:rPr>
        <w:t xml:space="preserve">Календарный учебный график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8 - 2019  уч.г.</w:t>
      </w:r>
    </w:p>
    <w:p>
      <w:pPr>
        <w:pStyle w:val="Normal"/>
        <w:spacing w:lineRule="atLeast" w:line="200"/>
        <w:jc w:val="center"/>
        <w:rPr/>
      </w:pPr>
      <w:r>
        <w:rPr/>
        <w:t xml:space="preserve">Год обучения: 3 (10 - 11 лет)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417"/>
        <w:gridCol w:w="1418"/>
        <w:gridCol w:w="567"/>
        <w:gridCol w:w="5811"/>
        <w:gridCol w:w="1843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ремяме    врем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-о ч.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пр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firstLine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  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водное занятие. Техника безопасност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  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вениры. Выбор описания вязания, материал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  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о такое сувениры?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  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ушка. Мишка Тэдд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  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ушка. Мишка Тэд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  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ёлые закладки. Обезьяна, мыш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  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есёлые закладки. Обезьяна, мышь, жира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  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нит. Мордочки кота, медведя, ли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  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гнит. Мордочки кота, медведя, лис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  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бавные прихват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  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уклы.  Какие они бывают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г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  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аная кукла. Примеры, описание. Выбо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монстрац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  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ание куколки. Тел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  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ги кук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  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и кук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  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олов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  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ка куклы. Оформление ли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  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Изготовление воло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  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рафан для кукол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  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вязывание башмач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  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firstLine="10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почка для кук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  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ание игрушек. Игрушки в нашей жизн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  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 – валентин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- 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т – валентин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  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йка в сарафа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  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йка в сарафа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  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йка в сарафан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  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лотая рыб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  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олотая рыб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  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ба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  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игруше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  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ание ажурных шалей. Прим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  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ание шали из «угла». Схема. Опис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  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ание шали из «угла». Схема. Опис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  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ание шали из «угла». Схема. Опис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  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ание шали от длинной стороны. Опис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  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ание шали от длинной стороны. 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  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ание шали от длинной стороны. Опис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  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ль из отдельных квадрат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  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аль из круг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  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бахром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  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ание ажурных элементов для одежды. Приме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  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ава для коф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  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ава для коф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  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журный манж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  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журный манже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  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еро из 3 ажурных ча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  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олеро из 3 ажурных ча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  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ки для плат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  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орки для плать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  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оротни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  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я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  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ная деятельность. Основы. Выбор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  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проектом. Те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  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00  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.00  20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деятельн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00  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</w:tbl>
    <w:p>
      <w:pPr>
        <w:pStyle w:val="Normal"/>
        <w:tabs>
          <w:tab w:val="clear" w:pos="709"/>
          <w:tab w:val="left" w:pos="8925" w:leader="none"/>
        </w:tabs>
        <w:spacing w:lineRule="atLeast" w:line="200"/>
        <w:jc w:val="center"/>
        <w:rPr/>
      </w:pPr>
      <w:r>
        <w:rPr>
          <w:rStyle w:val="2Exact1"/>
          <w:rFonts w:eastAsia="Calibri"/>
          <w:sz w:val="24"/>
          <w:szCs w:val="24"/>
        </w:rPr>
        <w:t xml:space="preserve">Календарный учебный график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8 - 2019  уч.г.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д обучения: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/>
        <w:t xml:space="preserve"> (12 - 13 лет)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1701"/>
        <w:gridCol w:w="567"/>
        <w:gridCol w:w="5386"/>
        <w:gridCol w:w="1985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ремяме    время </w:t>
            </w:r>
          </w:p>
          <w:p>
            <w:pPr>
              <w:pStyle w:val="Normal"/>
              <w:spacing w:before="0" w:after="0"/>
              <w:ind w:left="-10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-во час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пр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0-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ое заняти. Техника безопасности. План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- 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струирование одежды. Приёмы. Способы. Последовательность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0-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онструирование одежды. Составление выкройки для вязания на примере жилет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- 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вязания по выкройк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0-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ание передней части жилета. Приталив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- 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ание спинки жилет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0-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вязывание прой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- 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вязывание горлови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0-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оформления проймы, горловин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- 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вторская кукла. Примеры. Особенности вязания кукол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0-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язание каркасных кукол. Парижанка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- 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каркаса. Приёмы обвязыв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0-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ание куклы «Парижанка». Ру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- 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ижанка. Шляп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0-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арижанка. Платье с фалд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- 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ание аксессуаров для кукл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0-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ка куклы. Оформление внутренней стой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- 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куклы, её презентац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0-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унисское вязание. Примеры. Материал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- 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разцы. Схемы.Вязание образца на 20 клет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0-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ание салфетки по схе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- 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собенности тунисского вяза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0-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готового издел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- 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ание с помощью «вилки». Основные приём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0-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ание первой ленты (образц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- 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особы соединения вязаных лен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0-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ание лент для шарф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- 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единение лент в шарф. Оформление края шарфа кистя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0-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н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именение вязания на «вилке» в различных предметах одежды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- 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рландское кружево. Примеры. Схемы. Вязание образц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0-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ание элементов ирландского кружева. Листочк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- 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ание цветов и кругов для составления круже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0-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ры соединения элементов кружев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- 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ирландского кружева в элементах одежды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0-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борка салфетки по схем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- 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именение ирландского круже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9"/>
          <w:tab w:val="left" w:pos="8925" w:leader="none"/>
        </w:tabs>
        <w:spacing w:lineRule="atLeast" w:line="200"/>
        <w:jc w:val="center"/>
        <w:rPr/>
      </w:pPr>
      <w:r>
        <w:rPr>
          <w:rStyle w:val="2Exact1"/>
          <w:rFonts w:eastAsia="Calibri"/>
          <w:sz w:val="24"/>
          <w:szCs w:val="24"/>
        </w:rPr>
        <w:t xml:space="preserve">Календарный учебный график </w:t>
      </w:r>
      <w:r>
        <w:rPr>
          <w:rFonts w:cs="Times New Roman" w:ascii="Times New Roman" w:hAnsi="Times New Roman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8 - 2019  уч.г.</w:t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д обучения: </w:t>
      </w:r>
      <w:r>
        <w:rPr>
          <w:rFonts w:cs="Times New Roman" w:ascii="Times New Roman" w:hAnsi="Times New Roman"/>
          <w:sz w:val="24"/>
          <w:szCs w:val="24"/>
          <w:lang w:val="en-US"/>
        </w:rPr>
        <w:t>3</w:t>
      </w:r>
      <w:r>
        <w:rPr/>
        <w:t xml:space="preserve"> (12 - 13 лет)  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559"/>
        <w:gridCol w:w="1701"/>
        <w:gridCol w:w="567"/>
        <w:gridCol w:w="5528"/>
        <w:gridCol w:w="1418"/>
        <w:gridCol w:w="240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ремяме    время </w:t>
            </w:r>
          </w:p>
          <w:p>
            <w:pPr>
              <w:pStyle w:val="Normal"/>
              <w:spacing w:before="0" w:after="0"/>
              <w:ind w:left="-1042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-во ча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ма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то п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0-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водное занятие. Техника безопасности. План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- 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юггерское вязание.  Кружева. Пример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0-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ание простой лент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иктор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- 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ание тесь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0-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репление ленты различными способа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00- 12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митация вологодского круже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0-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ание панно «Лебед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  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панно «Лебед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0  -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ание салфет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  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ание салфет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0  -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ход за вязанным кружев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  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аные аксессуары. Выбор сх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  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раслет, бу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0  -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олка, украшение на воло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  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умочка, клач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  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, накрахмали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0  -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ание одежды. Выбор описания, материа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  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язание летнего топ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0  -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нка. Выкройка. Особенности 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  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пинка. Вязание по сх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0  -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чка правая. Вязание по сх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  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очка левая. Вязание по схе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0  -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единение. Оформление горловин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  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н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журная юбка. Схемы, опис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пр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0  -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ание юб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  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формление готового издел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>
          <w:trHeight w:val="6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0  -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ание на спицах. Примеры. Особ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  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бор петель. Лицевые пет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0 -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латочная вязка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0 -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знаночная петля. Чулочная вяз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сужд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  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ание с накидами. Особен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0 - 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личные приёмы вяз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  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язанный плат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0  -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мена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ектная деятельность. Основы. Выбор 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  -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бота над проектом. Те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.00  -20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амост. рабо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еск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00 - 1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щита про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шк.№9, к. 4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трольное зада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ind w:right="39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1134" w:right="1134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Яремако Н.А. 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Дополнительная общеобразовательная общеразвивающая программа художественной направленности «ВЯЗ»</w:t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Яремако Н.А. 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Дополнительная общеобразовательная общеразвивающая программа художественной направленности «ВЯЗ»</w:t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Яремако Н.А. 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>Дополнительная общеобразовательная общеразвивающая программа художественной направленности «ВЯЗ»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7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7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678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4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858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5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400" w:hanging="0"/>
      <w:jc w:val="both"/>
      <w:outlineLvl w:val="1"/>
    </w:pPr>
    <w:rPr>
      <w:rFonts w:ascii="Book Antiqua" w:hAnsi="Book Antiqua" w:eastAsia="Times New Roman" w:cs="Times New Roman"/>
      <w:bCs/>
      <w:i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>
      <w:sz w:val="18"/>
      <w:szCs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Style10">
    <w:name w:val="Основной шрифт абзаца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character" w:styleId="2">
    <w:name w:val="Заголовок 2 Знак"/>
    <w:basedOn w:val="Style10"/>
    <w:qFormat/>
    <w:rPr>
      <w:rFonts w:ascii="Book Antiqua" w:hAnsi="Book Antiqua" w:eastAsia="Times New Roman" w:cs="Times New Roman"/>
      <w:bCs/>
      <w:iCs/>
      <w:sz w:val="28"/>
      <w:szCs w:val="24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21">
    <w:name w:val="Основной текст с отступом 2 Знак"/>
    <w:basedOn w:val="Style10"/>
    <w:qFormat/>
    <w:rPr/>
  </w:style>
  <w:style w:type="character" w:styleId="Style12">
    <w:name w:val="Верхний колонтитул Знак"/>
    <w:basedOn w:val="Style10"/>
    <w:qFormat/>
    <w:rPr>
      <w:sz w:val="22"/>
      <w:szCs w:val="22"/>
    </w:rPr>
  </w:style>
  <w:style w:type="character" w:styleId="Style13">
    <w:name w:val="Нижний колонтитул Знак"/>
    <w:basedOn w:val="Style10"/>
    <w:qFormat/>
    <w:rPr>
      <w:sz w:val="22"/>
      <w:szCs w:val="22"/>
    </w:rPr>
  </w:style>
  <w:style w:type="character" w:styleId="HTML">
    <w:name w:val="Цитата HTML"/>
    <w:basedOn w:val="Style10"/>
    <w:qFormat/>
    <w:rPr>
      <w:i/>
      <w:i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4">
    <w:name w:val="Текст сноски Знак"/>
    <w:basedOn w:val="Style10"/>
    <w:qFormat/>
    <w:rPr>
      <w:rFonts w:cs="Calibri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2Exact">
    <w:name w:val="Подпись к таблице (2) Exact"/>
    <w:basedOn w:val="Style10"/>
    <w:qFormat/>
    <w:rPr>
      <w:sz w:val="28"/>
      <w:szCs w:val="28"/>
      <w:shd w:fill="FFFFFF" w:val="clear"/>
      <w:lang w:bidi="ar-SA"/>
    </w:rPr>
  </w:style>
  <w:style w:type="character" w:styleId="2Exact1">
    <w:name w:val="Основной текст (2) Exact"/>
    <w:basedOn w:val="Style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Схема документа Знак"/>
    <w:basedOn w:val="Style10"/>
    <w:qFormat/>
    <w:rPr>
      <w:rFonts w:ascii="Tahoma" w:hAnsi="Tahoma" w:cs="Tahoma"/>
      <w:sz w:val="16"/>
      <w:szCs w:val="16"/>
    </w:rPr>
  </w:style>
  <w:style w:type="character" w:styleId="C11">
    <w:name w:val="c11"/>
    <w:basedOn w:val="Style10"/>
    <w:qFormat/>
    <w:rPr/>
  </w:style>
  <w:style w:type="character" w:styleId="212pt">
    <w:name w:val="Основной текст (2) + 12 pt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LTUntertitel">
    <w:name w:val="?????????1~LT~Unter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160" w:after="0"/>
      <w:jc w:val="center"/>
    </w:pPr>
    <w:rPr>
      <w:rFonts w:ascii="Microsoft YaHei" w:hAnsi="Microsoft YaHei" w:eastAsia="Microsoft YaHei" w:cs="Microsoft YaHei"/>
      <w:color w:val="4E3B30"/>
      <w:kern w:val="2"/>
      <w:sz w:val="64"/>
      <w:szCs w:val="64"/>
      <w:lang w:val="ru-RU" w:bidi="ar-SA" w:eastAsia="zh-CN"/>
    </w:rPr>
  </w:style>
  <w:style w:type="paragraph" w:styleId="C2">
    <w:name w:val="c2"/>
    <w:basedOn w:val="Normal"/>
    <w:qFormat/>
    <w:pPr>
      <w:suppressAutoHyphens w:val="true"/>
      <w:spacing w:lineRule="atLeast" w:line="100" w:before="90" w:after="9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Footnote">
    <w:name w:val="Footnote Text"/>
    <w:basedOn w:val="Normal"/>
    <w:pPr>
      <w:suppressAutoHyphens w:val="true"/>
    </w:pPr>
    <w:rPr>
      <w:rFonts w:cs="Calibri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rFonts w:ascii="Calibri" w:hAnsi="Calibri" w:eastAsia="Times New Roman" w:cs="Times New Roma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3">
    <w:name w:val="Подпись к таблице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Times New Roman" w:cs="Times New Roman"/>
      <w:sz w:val="28"/>
      <w:szCs w:val="28"/>
      <w:shd w:fill="FFFFFF" w:val="clear"/>
      <w:lang w:val="en-US" w:eastAsia="en-US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Стиль1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36"/>
      <w:szCs w:val="3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322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749" w:leader="none"/>
        <w:tab w:val="right" w:pos="94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6T16:17:00Z</dcterms:created>
  <dc:creator>12</dc:creator>
  <dc:description/>
  <cp:keywords/>
  <dc:language>en-US</dc:language>
  <cp:lastModifiedBy>Пользователь</cp:lastModifiedBy>
  <cp:lastPrinted>2017-02-09T19:42:00Z</cp:lastPrinted>
  <dcterms:modified xsi:type="dcterms:W3CDTF">2018-10-16T19:23:00Z</dcterms:modified>
  <cp:revision>417</cp:revision>
  <dc:subject/>
  <dc:title/>
</cp:coreProperties>
</file>