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ИВАН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ВНЕШКОЛЬНОЙ РАБОТЫ №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ВР№2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 от «__»___2018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 ЦВР№2         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А.Л.Тихомиров                 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      года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работы с детьми в летн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ело мастера боитс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:</w:t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 Светлана Владимировна</w:t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ремако Наталья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ло мастера бои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дети не умеют и не хотят работать ру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направлениями декоративно – прикладного творчества через практическ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глаза боятся, а руки дел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теоретическими аспектами прикладного творчест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знаний и умений учащихс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делировать рабочую сред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с применением выбранного вида декоративно  –прикладного творчест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овать готовое изделие (с рефлексией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6"/>
        <w:gridCol w:w="2917"/>
        <w:gridCol w:w="442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ворче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оплас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ая игруш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ая игруш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ссуа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ы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ь «Роза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ам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из ленточе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оектом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ждое занятие начинается с краткого теоретического знакомства с определённым видом декоративно – прикладного творчества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чале каждого занятия проводится диагностика знаний учащихся о предложенном виде деятельности (анкетирование, опро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задания. Презентация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ректировка практических зад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краткосрочный, рассчитан на 4 недели. </w:t>
      </w:r>
    </w:p>
    <w:p>
      <w:pPr>
        <w:pStyle w:val="Heading4"/>
        <w:ind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ждую неделю проводятся занятия декоративно – прикладным творчеством по предложенной теме. </w:t>
      </w:r>
    </w:p>
    <w:p>
      <w:pPr>
        <w:pStyle w:val="Heading4"/>
        <w:ind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4 темы,16 занятий по 2 часа: 2 занятия  день с каждой группой, 2 раза в неделю.</w:t>
      </w:r>
    </w:p>
    <w:p>
      <w:pPr>
        <w:pStyle w:val="Heading4"/>
        <w:ind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исание: см.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4"/>
        <w:ind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ор в группы производится по желанию детей, деление в группы по возрасту, в каждой группе 15 человек. Возраст детей в группах: 6-11 лет  и 12-16 лет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екта  на сайте учреждения должен быть представлен фотоотчёт,  оформлена выставка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еализации:</w:t>
      </w:r>
      <w:r>
        <w:rPr>
          <w:rFonts w:cs="Times New Roman" w:ascii="Times New Roman" w:hAnsi="Times New Roman"/>
          <w:sz w:val="28"/>
          <w:szCs w:val="28"/>
        </w:rPr>
        <w:t xml:space="preserve"> СШ №9, каб.42, 4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иски:</w:t>
      </w:r>
      <w:r>
        <w:rPr>
          <w:rFonts w:cs="Times New Roman" w:ascii="Times New Roman" w:hAnsi="Times New Roman"/>
          <w:sz w:val="28"/>
          <w:szCs w:val="28"/>
        </w:rPr>
        <w:t xml:space="preserve"> пассивность и равнодушие детей, отрицательное отношение родителей к рукоделию, малая наполняемость групп в связи с канику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268"/>
        <w:gridCol w:w="1417"/>
        <w:gridCol w:w="1418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а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о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а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ая игр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ая игр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а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ые аксессу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ь «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а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а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из лен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" w:hAnsi="Microsoft YaHei" w:eastAsia="Microsoft YaHei" w:cs="Microsoft YaHei"/>
      <w:color w:val="4E3B30"/>
      <w:kern w:val="2"/>
      <w:sz w:val="64"/>
      <w:szCs w:val="6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7:00Z</dcterms:created>
  <dc:creator>светлана</dc:creator>
  <dc:description/>
  <cp:keywords/>
  <dc:language>en-US</dc:language>
  <cp:lastModifiedBy>Пользователь</cp:lastModifiedBy>
  <cp:lastPrinted>2017-05-21T21:57:00Z</cp:lastPrinted>
  <dcterms:modified xsi:type="dcterms:W3CDTF">2018-09-14T12:49:00Z</dcterms:modified>
  <cp:revision>41</cp:revision>
  <dc:subject/>
  <dc:title/>
</cp:coreProperties>
</file>